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Knotts, Bingham, Frye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6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lease purchase or financing agreements subject to constitutional debt limits; Bonds, Notes, General obli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1</w:t>
        <w:noBreakHyphen/>
        <w:t>27</w:t>
        <w:noBreakHyphen/>
        <w:t>110, AS AMENDED, CODE OF LAWS OF SOUTH CAROLINA, 1976, RELATING TO CERTAIN LEASE PURCHASE AND FINANCING AGREEMENTS BEING SUBJECT TO APPLICABLE CONSTITUTIONAL DEBT LIMITS, SO AS TO FURTHER PROVIDE FOR THE FINANCING AGREEMENTS WHICH ARE SUBJEC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27</w:t>
        <w:noBreakHyphen/>
        <w:t>110(A)(6) of the 1976 Code, as last amended by Act 10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contract entered into after December 31, 1995, under the terms of which a governmental entity acquires the use of an asset which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payments to be made in more than one fiscal year, whether by the stated term of the contract or under any renewal provisions, optional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at the payments thereunder are divided into principal and interest components or which contain any reference to any portion of any payment under the agreement being treated as interest;  and</w:t>
      </w:r>
      <w:r>
        <w:rPr/>
        <w:t xml:space="preserve">  </w:t>
      </w:r>
      <w:r>
        <w:rPr>
          <w:u w:val="single"/>
        </w:rPr>
        <w:t>for payments by the governmental entity which will be utilized, directly or through any intermediary, to service all or a portion of indebtedness of the governmental entity intermediary or any other entity issued for the purpose of acquiring or improving the asse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title to </w:t>
      </w:r>
      <w:r>
        <w:rPr>
          <w:u w:val="single"/>
        </w:rPr>
        <w:t>all or a portion of</w:t>
      </w:r>
      <w:r>
        <w:rPr/>
        <w:t xml:space="preserve"> the asset will be in the name of </w:t>
      </w:r>
      <w:r>
        <w:rPr>
          <w:u w:val="single"/>
        </w:rPr>
        <w:t>the governmental entity</w:t>
      </w:r>
      <w:r>
        <w:rPr/>
        <w:t xml:space="preserve"> or </w:t>
      </w:r>
      <w:r>
        <w:rPr>
          <w:u w:val="single"/>
        </w:rPr>
        <w:t>will</w:t>
      </w:r>
      <w:r>
        <w:rPr/>
        <w:t xml:space="preserve"> be transferred to the governmental entity if all </w:t>
      </w:r>
      <w:r>
        <w:rPr>
          <w:u w:val="single"/>
        </w:rPr>
        <w:t>or a portion of the</w:t>
      </w:r>
      <w:r>
        <w:rPr/>
        <w:t xml:space="preserve"> payments scheduled or provided for in the financing agreement are made, but the term excludes any refinancing agreement and contracts entered into in connection with issues of general obligation bonds or revenue bonds issued pursuant to authorization provided in Article X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gk1</dc:creator>
  <dc:description/>
  <cp:keywords/>
  <dc:language>en-US</dc:language>
  <cp:lastModifiedBy>N Cumfer</cp:lastModifiedBy>
  <cp:lastPrinted>2001-03-15T16:14:00Z</cp:lastPrinted>
  <dcterms:modified xsi:type="dcterms:W3CDTF">2014-11-26T18:56:00Z</dcterms:modified>
  <cp:revision>5</cp:revision>
  <dc:subject/>
  <dc:title>2001-2002 Bill 3759: Property, lease purchase or financing agreements subject to constitutional debt limits; Bonds, Notes, General oblig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