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4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credit for tuition, additional qualification for students to receive; Taxation, Colleges and Univers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62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4</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9</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2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1--S.</w:t>
        <w:tab/>
        <w:t xml:space="preserve">[SEC 5/10/01 3:41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6) to amend Section 12-6-3385, Code of Laws of South Carolina, 1976, relating to refundable state individual income tax credits for tuition expenditures paid to institutions of higher learn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REVENUE IMPACT</w:t>
      </w:r>
      <w:r>
        <w:rPr>
          <w:b/>
          <w:vertAlign w:val="superscript"/>
        </w:rPr>
        <w:t>1</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increase state revenues by $807,397 in fiscal year 2001-2002.  This same amount would apply to current revenue projections for each fiscal year thereafte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require students in institutions of higher education to have attended three of four years of high school in-state in order for them or their parents to take state tuition tax credits for their college tuition.  Net in-migration of students who attended only two of the last four grades of high school who will be enrolled as undergraduates in fiscal year 2001-2002 is estimated to be 3,300.  These high-school graduates would not qualify under this bill because they would not have been in high school for three of their last four years before graduating.  The number of full-time South Carolina residents in South Carolina’s institutions of higher education is estimated to be 81,229, therefore the proportion of non-qualifying students would be 4.1%. Although there are significant numbers of private-schooled graduates, they are assumed to be affected in the same proportion as public-school graduates.  Home-school graduates may be affected differently, but the growth in the number of home-school graduates is relatively recent and therefore would have relatively little effect upon the change this bill proposes because a small proportion of students with tuition eligible for tax credits are home-school graduate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e cost of tuition tax credits is estimated at $33,725,000.  A 4.1% reduction in this amount would be $1,307,209.  Whether South Carolinian taxpayers take this deduction depends on their income level and whether they take itemized deductions.  The best available data indicates that 58.9% of South Carolinians itemize their returns and have a high enough income level to take advantage of the tax credits that this bill modifies.  Taking 58.9% of $1,307,209 yields a revenue gain of $807,397.</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6-3385, CODE OF LAWS OF SOUTH CAROLINA, 1976, RELATING TO REFUNDABLE STATE INDIVIDUAL INCOME TAX CREDITS FOR TUITION EXPENDITURES PAID TO INSTITUTIONS OF HIGHER LEARNING IN THIS STATE BY STUDENTS WHO DO NOT RECEIVE A LIFE OR PALMETTO FELLOWS SCHOLARSHIP AND WHO MEET DESIGNATED CRITERIA, SO AS TO PROVIDE THAT THE STUDENT AS AN ADDITIONAL QUALIFICATION MAY HAVE ATTENDED AT LEAST THREE OF HIS FINAL FOUR YEARS OF HIGH SCHOOL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6-3385(B)(3)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tudent’ means an individual enrolled in an institution of higher learn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ligible for in</w:t>
        <w:noBreakHyphen/>
        <w:t xml:space="preserve">state tuition and fees as determined pursuant to Chapter 112 of Title 59 and applicable regul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 at the end of the taxable year for which the credit is claimed has completed at least thirty credit hours each year, or its equivalent, as determined by the Commission on Higher Education, and who is admitted, enrolled, and classified as a degree seeking undergraduate or enrolled in a certificate or diploma program of at least on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within twelve months before enroll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graduated from a high school in this State </w:t>
      </w:r>
      <w:r>
        <w:rPr>
          <w:u w:val="single"/>
        </w:rPr>
        <w:t>or attended at least three of his final four years of high school within this St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uccessfully completed a high school home school program in this State in the manner required by law;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graduated from a preparatory high school outside this State while a dependent of a parent or guardian who is a legal resident of this State and has custody of the depend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ot in default on a Federal Title IV or State of South Carolina educational loan, nor who owes a refund on a Federal Title IV or a State of South Carolina student financial aid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ho has not been adjudicated delinquent or been convicted or pled guilty or nolo contendere to any felonies or any alcohol or drug related offenses under the laws of this State, any other state or comparable jurisdiction, or the United States</w:t>
      </w:r>
      <w:r>
        <w:rPr>
          <w:strike/>
        </w:rPr>
        <w:t>;</w:t>
      </w:r>
      <w:r>
        <w:rPr>
          <w:u w:val="single"/>
        </w:rPr>
        <w:t>,</w:t>
      </w:r>
      <w:r>
        <w:rPr/>
        <w:t xml:space="preserve">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who is in good standing at the institution attend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who is not a Palmetto Fellowship recipi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who is not a LIFE Scholarship recipi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0-01.doc" TargetMode="External"/><Relationship Id="rId3" Type="http://schemas.openxmlformats.org/officeDocument/2006/relationships/hyperlink" Target="../../h:/SJ%20Archive/2001/06-07-01.doc" TargetMode="External"/><Relationship Id="rId4" Type="http://schemas.openxmlformats.org/officeDocument/2006/relationships/hyperlink" Target="../../h:/SJ%20Archive/2001/05-14-01.doc" TargetMode="External"/><Relationship Id="rId5" Type="http://schemas.openxmlformats.org/officeDocument/2006/relationships/hyperlink" Target="../../h:/SJ%20Archive/2001/05-09-01.doc" TargetMode="External"/><Relationship Id="rId6" Type="http://schemas.openxmlformats.org/officeDocument/2006/relationships/hyperlink" Target="../../h:/SJ%20Archive/2001/02-27-01.doc" TargetMode="External"/><Relationship Id="rId7" Type="http://schemas.openxmlformats.org/officeDocument/2006/relationships/hyperlink" Target="../../h:/pprever/2001-02/376_20010509.doc" TargetMode="External"/><Relationship Id="rId8" Type="http://schemas.openxmlformats.org/officeDocument/2006/relationships/hyperlink" Target="../../h:/pprever/2001-02/376_2001051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5:00Z</dcterms:created>
  <dc:creator>gk1</dc:creator>
  <dc:description/>
  <cp:keywords/>
  <dc:language>en-US</dc:language>
  <cp:lastModifiedBy>N Cumfer</cp:lastModifiedBy>
  <cp:lastPrinted>2001-02-21T15:35:00Z</cp:lastPrinted>
  <dcterms:modified xsi:type="dcterms:W3CDTF">2014-11-25T22:31:00Z</dcterms:modified>
  <cp:revision>5</cp:revision>
  <dc:subject/>
  <dc:title>2001-2002 Bill 376: Income tax credit for tuition, additional qualification for students to receive; Taxation, Colleges and Univers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