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55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itical subdivision providing firefighting service with pension plan to invest in equity securities; Fire, Retir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9</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4</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3</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02</w:t>
        <w:tab/>
        <w:t>Co-Sponsor added (Rule 5.2) by Rep.</w:t>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2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764) proposing an amendment to Section 11, Article X of the Constitution of South Carolina, 1895, relating to the restrictions on pledging the credit of this State or its political subdi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g"/>
      <w:bookmarkEnd w:id="9"/>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0" w:name="f"/>
      <w:bookmarkEnd w:id="10"/>
      <w:r>
        <w:rPr/>
        <w:t>$0 (No additional expenditures or savings are expected)</w:t>
      </w:r>
      <w:bookmarkStart w:id="11" w:name="c"/>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i"/>
      <w:bookmarkEnd w:id="12"/>
      <w:r>
        <w:rPr/>
        <w:tab/>
        <w:t>The Election Commission estimates there will be no fiscal impact on the General Fund of the State nor on federal and/or other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fist"/>
      <w:bookmarkEnd w:id="13"/>
      <w:r>
        <w:rPr/>
        <w:tab/>
        <w:t>Enactment of this bill will have no fiscal impact on the loc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billhead"/>
      <w:bookmarkEnd w:id="14"/>
      <w:r>
        <w:rPr/>
        <w:t xml:space="preserve">A </w:t>
      </w:r>
      <w:bookmarkStart w:id="15" w:name="whattype"/>
      <w:bookmarkEnd w:id="15"/>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6" w:name="titletop"/>
      <w:bookmarkEnd w:id="16"/>
      <w:r>
        <w:rPr/>
        <w:t>PROPOSING AN AMENDMENT TO SECTION 11, ARTICLE X OF THE CONSTITUTION OF SOUTH CAROLINA, 1895, RELATING TO THE RESTRICTIONS ON PLEDGING THE CREDIT OF THIS STATE OR ITS POLITICAL SUBDIVISIONS FOR A PRIVATE PURPOSE AND THE RESTRICTION ON THE STATE OR ANY OF ITS POLITICAL SUBDIVISIONS BECOMING A JOINT OWNER OR STOCKHOLDER OF A BUSINESS, SO AS TO ALLOW A MUNICIPALITY, COUNTY, SPECIAL PURPOSE DISTRICT, OR PUBLIC SERVICE DISTRICT OF THIS STATE WHICH PROVIDES FIREFIGHTING SERVICE AND WHICH ADMINISTERS A SEPARATE PENSION PLAN FOR ITS EMPLOYEES PERFORMING THIS SERVICE TO INVEST AND REINVEST THE FUNDS IN THIS PENSION PLAN IN EQUITY SECURITIES TRADED ON A NATIONAL SECURITIES EXCHANGE, AS PROVIDED IN THE SECURITIES EXCHANGE ACT OF 1934 OR SUCCESSOR ACT, OR QUOTED THROUGH THE NATIONAL ASSOCIATION OF SECURITIES DEALERS AUTOMATIC QUOTATIONS SYSTEM OR SIMILAR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7" w:name="titleend"/>
      <w:bookmarkStart w:id="18" w:name="titleend"/>
      <w:bookmarkEnd w:id="18"/>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11, Article X of the Constitution of this State be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y other provision of this section, a municipality, county, special purpose district, or public service district of this State which provides firefighting service and which administers a separate pension plan for its employees performing this service may invest and reinvest the funds in this pension plan in equity securities traded on a national securities exchange as provided in the Securities Exchange Act of 1934 or a successor act, or in equity securities quoted through the National Association of Securities Dealers Automatic Quotations System or similar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1, Article X of the Constitution of this State relating to restrictions on pledging the credit of the State or its political subdivisions for a private purpose and the restrictions on the State or its political subdivisions from becoming a joint owner or stockholder of a business, be amended so as to allow a municipality, county, special purpose district, or public service district of this State which provides firefighting service and which administers a separate pension plan for its employees performing this service to invest and reinvest the funds in this pension plan in equity securities traded on a national securities exchange as provided in the Securities Exchange Act of 1934 or a successor act, or in equity securities quoted through the National Association of Securities Dealers Automatic Quotations System or similar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9-02.doc" TargetMode="External"/><Relationship Id="rId3" Type="http://schemas.openxmlformats.org/officeDocument/2006/relationships/hyperlink" Target="../../h:/HJ%20Archive/2002/04-05-02.doc" TargetMode="External"/><Relationship Id="rId4" Type="http://schemas.openxmlformats.org/officeDocument/2006/relationships/hyperlink" Target="../../h:/HJ%20Archive/2002/04-04-02.doc" TargetMode="External"/><Relationship Id="rId5" Type="http://schemas.openxmlformats.org/officeDocument/2006/relationships/hyperlink" Target="../../h:/HJ%20Archive/2002/04-03-02.doc" TargetMode="External"/><Relationship Id="rId6" Type="http://schemas.openxmlformats.org/officeDocument/2006/relationships/hyperlink" Target="../../h:/HJ%20Archive/2001/05-02-01.doc" TargetMode="External"/><Relationship Id="rId7" Type="http://schemas.openxmlformats.org/officeDocument/2006/relationships/hyperlink" Target="../../h:/HJ%20Archive/2001/03-21-01.doc" TargetMode="External"/><Relationship Id="rId8" Type="http://schemas.openxmlformats.org/officeDocument/2006/relationships/hyperlink" Target="../../h:/pprever/2001-02/3764_20020403.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5:00Z</dcterms:created>
  <dc:creator>gk1</dc:creator>
  <dc:description/>
  <cp:keywords/>
  <dc:language>en-US</dc:language>
  <cp:lastModifiedBy>N Cumfer</cp:lastModifiedBy>
  <cp:lastPrinted>2001-01-02T16:24:00Z</cp:lastPrinted>
  <dcterms:modified xsi:type="dcterms:W3CDTF">2014-11-26T18:57:00Z</dcterms:modified>
  <cp:revision>5</cp:revision>
  <dc:subject/>
  <dc:title>2001-2002 Bill 3764: Political subdivision providing firefighting service with pension plan to invest in equity securities; Fire, Retir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