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6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ital improvement bonds issuance; bill to have certificate certifying conditions met; Appropriations, General Assemb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5) to amend Section 2</w:t>
        <w:noBreakHyphen/>
        <w:t>7</w:t>
        <w:noBreakHyphen/>
        <w:t>105, as amended, Code of Laws of South Carolina, 1976, relating to authorizations for state capital improvement bonds in odd</w:t>
        <w:noBreakHyphen/>
        <w:t>numbe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g"/>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f"/>
      <w:bookmarkEnd w:id="10"/>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
      <w:bookmarkEnd w:id="11"/>
      <w:r>
        <w:rPr/>
        <w:tab/>
        <w:t>A review of this bill by the Office of State Budget indicates there will be no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top"/>
      <w:bookmarkEnd w:id="14"/>
      <w:r>
        <w:rPr/>
        <w:t>TO AMEND SECTION 2</w:t>
        <w:noBreakHyphen/>
        <w:t>7</w:t>
        <w:noBreakHyphen/>
        <w:t>105, AS AMENDED, CODE OF LAWS OF SOUTH CAROLINA, 1976, RELATING TO AUTHORIZATIONS FOR STATE CAPITAL IMPROVEMENT BONDS IN ODD</w:t>
        <w:noBreakHyphen/>
        <w:t>NUMBERED YEARS AND OTHER MATTERS PERTAINING TO THE ISSUANCE OF SUCH BONDS, SO AS TO PROVIDE THAT A BILL AUTHORIZING THE ISSUANCE OF STATE CAPITAL IMPROVEMENT BONDS MUST HAVE A CERTIFICATE ATTACHED FROM THE OFFICE OF STATE BUDGET CERTIFYING THAT CERTAIN CONDITIONS ARE MET AND REQUIRING THIS CERTIFICATE AT SPECIFIED STAGES OF THE MATRICULATION OF THE BILL THROUGH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5" w:name="titleend"/>
      <w:bookmarkStart w:id="16" w:name="titleend"/>
      <w:bookmarkEnd w:id="1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w:t>
        <w:noBreakHyphen/>
        <w:t>105 of the 1976 Code, as last amended by Act 11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105.</w:t>
        <w:tab/>
      </w:r>
      <w:r>
        <w:rPr>
          <w:u w:val="single"/>
        </w:rPr>
        <w:t>(A)</w:t>
      </w:r>
      <w:r>
        <w:rPr/>
        <w:tab/>
        <w:t>State capital improvement bonds may be authorized by the General Assembly in odd</w:t>
        <w:noBreakHyphen/>
        <w:t>numbered years.  A project may be authorized in the act only for a state agency or institution included in the annual general appropriation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ll authorizing the issuance of state capital improvement bonds for specified public purposes must have a certificate attached from the Office of State Budget certifying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bond authorizations in the bill do not exceed a dollar amount fixed by the Joint Bond Review Committee determined after considering all earlier bond authorizations and other state bonding needs to include the ability of the State to meet future bonding needs arising out of any unforeseen circumstances, to include economic downturns and natural disasters, hurricanes, or other acts of Go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ate general obligation debt service for the bonds authorized for all projects including those contained in the bill if issued during the next three years would not cause a mid</w:t>
        <w:noBreakHyphen/>
        <w:t>year or other across the board reductions in base state appropriations during that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certificate is required for every bill or joint resolution authorizing the issuance of state general obligation bonds before it may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eported by the House Ways and Mean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iven third reading in the House of Represent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ported by the Senate Financ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given third reading in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reported from a committee of conference or free conferen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5-02.doc" TargetMode="External"/><Relationship Id="rId4" Type="http://schemas.openxmlformats.org/officeDocument/2006/relationships/hyperlink" Target="../../h:/HJ%20Archive/2002/04-04-02.doc" TargetMode="External"/><Relationship Id="rId5" Type="http://schemas.openxmlformats.org/officeDocument/2006/relationships/hyperlink" Target="../../h:/HJ%20Archive/2002/04-03-02.doc" TargetMode="External"/><Relationship Id="rId6" Type="http://schemas.openxmlformats.org/officeDocument/2006/relationships/hyperlink" Target="../../h:/HJ%20Archive/2001/03-21-01.doc" TargetMode="External"/><Relationship Id="rId7" Type="http://schemas.openxmlformats.org/officeDocument/2006/relationships/hyperlink" Target="../../h:/pprever/2001-02/3765_200204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5:00Z</dcterms:created>
  <dc:creator>gk1</dc:creator>
  <dc:description/>
  <cp:keywords/>
  <dc:language>en-US</dc:language>
  <cp:lastModifiedBy>N Cumfer</cp:lastModifiedBy>
  <cp:lastPrinted>2001-03-15T12:42:00Z</cp:lastPrinted>
  <dcterms:modified xsi:type="dcterms:W3CDTF">2014-11-26T18:57:00Z</dcterms:modified>
  <cp:revision>5</cp:revision>
  <dc:subject/>
  <dc:title>2001-2002 Bill 3765: Capital improvement bonds issuance; bill to have certificate certifying conditions met; Appropriation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