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6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ttlejoh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ttlejoh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90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social workers certified by Education Board, certification requirements for renewal; School Districts, Teach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1</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9</w:t>
        <w:noBreakHyphen/>
        <w:t>26</w:t>
        <w:noBreakHyphen/>
        <w:t>87 SO AS TO REQUIRE, IN ADDITION TO LICENSURE, THAT SCHOOL SOCIAL WORKERS BE CERTIFIED BY THE DEPARTMENT OF EDUCATION AND COMPLETE SIX SEMESTER HOURS WITHIN FIVE YEARS FOR RENEWAL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6</w:t>
        <w:noBreakHyphen/>
        <w:t>87.</w:t>
        <w:tab/>
        <w:t>Notwithstanding any other provision of law, a person who is employed in a public school as a school social worker must be certified by the Department of Education in addition to being licensed pursuant to Title 40, Chapter 63.  To renew certification as a school social worker, the individual must have completed, within five years of being certified, six semester hours of course work related to the education profession,  and as approved by the board, from an accredited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2:00Z</dcterms:created>
  <dc:creator>NBD</dc:creator>
  <dc:description/>
  <cp:keywords/>
  <dc:language>en-US</dc:language>
  <cp:lastModifiedBy>N Cumfer</cp:lastModifiedBy>
  <cp:lastPrinted>2001-03-20T11:39:00Z</cp:lastPrinted>
  <dcterms:modified xsi:type="dcterms:W3CDTF">2014-11-26T18:57:00Z</dcterms:modified>
  <cp:revision>5</cp:revision>
  <dc:subject/>
  <dc:title>2001-2002 Bill 3766: School social workers certified by Education Board, certification requirements for renewal; School Districts, Teac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