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te and 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64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L. Hanna Marching Band of Ander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THE MEMBERS OF THE T. L. HANNA MARCHING BAND OF ANDERSON ON BEING NAMED THE GRAND CHAMPION OF THE REX PARADE, THE OLDEST NEW ORLEANS MARDI GRAS PA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leased to learn that the T. L. Hanna Marching Band was named Grand Champion of the 2001 Rex Par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rade, started in 1872, which included twenty</w:t>
        <w:noBreakHyphen/>
        <w:t xml:space="preserve">seven floats and about eighteen bands, according to band director Richard Baskins, consisted of a six mile route, and the crowd was estimated to be 850,000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and’s performance included a mixture of jazz and funk geared toward the Mardi Gras atmosphere as they marched and danced their way down the parade rou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fifty</w:t>
        <w:noBreakHyphen/>
        <w:t>two parades during the Mardi Gras season but the Rex Parade is the “old money” parade with great tradition and great exci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the second time in four years the band has won the Rex Parade.  The T. L. Hanna Marching Band also won in 1987 and 1989 and was runner up in 1991.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the members of the T. L. Hanna Marching Band on being named the Grand Champion of the Rex Parade, the oldest New Orleans Mardi Gras pa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T. L. Hanna Marching Band of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2:00Z</dcterms:created>
  <dc:creator>swb</dc:creator>
  <dc:description/>
  <cp:keywords/>
  <dc:language>en-US</dc:language>
  <cp:lastModifiedBy>N Cumfer</cp:lastModifiedBy>
  <cp:lastPrinted>2001-03-20T11:44:00Z</cp:lastPrinted>
  <dcterms:modified xsi:type="dcterms:W3CDTF">2014-11-26T18:57:00Z</dcterms:modified>
  <cp:revision>5</cp:revision>
  <dc:subject/>
  <dc:title>2001-2002 Bill 3769: T.L. Hanna Marching Band of Ander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