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37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22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Glov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Glov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bbm\9927ht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Finance Committee 06 S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Retirement System, S.C.; employment by Reinsurance Facility considered public service to establish service credi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10227</w:t>
        <w:tab/>
        <w:t>Introduced, read first time,</w:t>
        <w:tab/>
        <w:t>06 S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AMEND SECTION 9</w:t>
        <w:noBreakHyphen/>
        <w:t>1</w:t>
        <w:noBreakHyphen/>
        <w:t>10, AS AMENDED, CODE OF LAWS OF SOUTH CAROLINA, 1976, RELATING TO DEFINITIONS FOR PURPOSES OF THE SOUTH CAROLINA RETIREMENT SYSTEM, SO AS TO INCLUDE EMPLOYMENT BY THE SOUTH CAROLINA REINSURANCE FACILITY WITHIN THE DEFINITION OF “PUBLIC SERVICE” FOR PURPOSES OF ESTABLISHING SERVICE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1" w:name="titleend"/>
      <w:bookmarkStart w:id="12" w:name="titleend"/>
      <w:bookmarkEnd w:id="1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9</w:t>
        <w:noBreakHyphen/>
        <w:t>1</w:t>
        <w:noBreakHyphen/>
        <w:t>10(23) of the 1976 Code, as last amended by Act 387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3)</w:t>
        <w:tab/>
        <w:t xml:space="preserve">‘Public Service’ means service as an employee of the government of the United States, a state or political subdivision of the United States, or an agency or instrumentality of any of these.  </w:t>
      </w:r>
      <w:r>
        <w:rPr>
          <w:u w:val="single"/>
        </w:rPr>
        <w:t>It also includes service as an employee of the South Carolina Reinsurance Facility.</w:t>
      </w:r>
      <w:r>
        <w:rPr/>
        <w:t xml:space="preserve">  ‘Public service’ does not include ‘educational service’ or ‘military service’ as defin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7]</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2-27-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01:00Z</dcterms:created>
  <dc:creator>Brenda Melton</dc:creator>
  <dc:description/>
  <cp:keywords/>
  <dc:language>en-US</dc:language>
  <cp:lastModifiedBy>N Cumfer</cp:lastModifiedBy>
  <cp:lastPrinted>1998-09-14T12:33:00Z</cp:lastPrinted>
  <dcterms:modified xsi:type="dcterms:W3CDTF">2014-11-25T22:31:00Z</dcterms:modified>
  <cp:revision>5</cp:revision>
  <dc:subject/>
  <dc:title>2001-2002 Bill 377: Retirement System, S.C.; employment by Reinsurance Facility considered public service to establish service credi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