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oper, Martin, Stille, Thompso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tt Rho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MATT RHOTON OF THE HOPEWELL FIRE DEPARTMENT UPON BEING NAMED ANDERSON COUNTY FIREMAN OF THE YEAR FO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att Rhoton of the Hopewell Fire Department in Anderson County has been named Anderson County Firefighter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young man has only been a volunteer firefighter for three years, but he is a great example of what a person can achieve with dedication, education, and comm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come certified in several difficult courses and undergone extensive training while at the same time achieving an outstanding academic record at Erskine College where he is a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ways helping out around his station in activities such as inventory, hose testing, station clean up, maintenance and cleaning trucks.  He was able to make one hundred eight calls out of a total one hundred fifty-eight and attend forty-five meetings out of a total of fifty and also volunteers for the Due West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tt Rhoton is an example of what all volunteer firefighters can become, and the members of the General Assembly, by this resolution, would like to publicly recognize him up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Matt Rhoton of the Hopewell Fire Department upon being named Anderson County Fireman of the Year fo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 Rho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2-01.doc" TargetMode="External"/><Relationship Id="rId4" Type="http://schemas.openxmlformats.org/officeDocument/2006/relationships/hyperlink" Target="../../h:/HJ%20Archive/2001/03-2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gk1</dc:creator>
  <dc:description/>
  <cp:keywords/>
  <dc:language>en-US</dc:language>
  <cp:lastModifiedBy>N Cumfer</cp:lastModifiedBy>
  <cp:lastPrinted>2001-03-20T13:30:00Z</cp:lastPrinted>
  <dcterms:modified xsi:type="dcterms:W3CDTF">2014-11-26T18:57:00Z</dcterms:modified>
  <cp:revision>5</cp:revision>
  <dc:subject/>
  <dc:title>2001-2002 Bill 3770: Matt Rho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