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Breeland, M. Hines, Hosey, Littlejohn, Mack, Martin, Rivers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8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maintenance organization required to have a medical director, duties of; Insurance, Medical and heal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8</w:t>
        <w:noBreakHyphen/>
        <w:t>33</w:t>
        <w:noBreakHyphen/>
        <w:t>305 SO AS TO REQUIRE A HEALTH MAINTENANCE ORGANIZATION TO HAVE A MEDICAL DIRECTOR, TO PROVIDE FOR THE RESPONSIBILITIES OF A MEDICAL DIRECTOR, AND TO PROVIDE THAT A MEDICAL DIRECTOR MAY ASSIGN DUTIES BUT RETAINS RESPONSIBILITY FOR THE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305.</w:t>
        <w:tab/>
        <w:t>A health maintenance organization must have, as one of its directors, a medical director.  The medical director must be licensed to practice in this State in accordance with Title 40, Chapter 47.  The medical director is responsible for oversight of treatment policies, protocols, quality assurance activities, and utilization management decisions.  The medical director may assign duties to other physicians and nonphysician personnel employed by, or under contract with, the health maintenance organization; however, the medical director retains responsibility for all assigned duties.  A decision to deny, reduce, or terminate health care services or to deny payment for a health care service because that service is not medically necessary must be made by a physician, except in the case of a health care service rendered by a dentist, chiropractor, or optometrist, and that decision must be made, respectively, by a dentist, chiropractor, or optometrist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NBD</dc:creator>
  <dc:description/>
  <cp:keywords/>
  <dc:language>en-US</dc:language>
  <cp:lastModifiedBy>N Cumfer</cp:lastModifiedBy>
  <cp:lastPrinted>2001-03-15T13:04:00Z</cp:lastPrinted>
  <dcterms:modified xsi:type="dcterms:W3CDTF">2014-11-26T18:57:00Z</dcterms:modified>
  <cp:revision>5</cp:revision>
  <dc:subject/>
  <dc:title>2001-2002 Bill 3772: Health maintenance organization required to have a medical director, duties of; Insurance, Medical and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