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5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nterprise Zone Act, Commerce, Economic Development Authority, Political Subdivisions, Taxation, Telecommun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21</w:t>
        <w:tab/>
        <w:t>Conference powers granted,</w:t>
        <w:tab/>
        <w:t>88 SCC</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21</w:t>
        <w:tab/>
        <w:t>Conference powers granted,</w:t>
        <w:tab/>
        <w:t>98 HCC</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Meacham-</w:t>
        <w:tab/>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2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21</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20</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607</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607</w:t>
        <w:tab/>
        <w:t>Minority Report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604</w:t>
        <w:tab/>
        <w:t xml:space="preserve">Read second time, notice of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516</w:t>
        <w:tab/>
        <w:t>Committee report: majority</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2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3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6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June 2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37</w:t>
        <w:noBreakHyphen/>
        <w:t>930, AS AMENDED, RELATING TO VALUATION OF PROPERTY FOR PURPOSES OF ASSESSMENT OF TAXES, SO AS TO PROVIDE THAT THE DEPARTMENT OF REVENUE DESIGNATE THE BOOK OF VEHICLE VALUATIONS FOR PURPOSES OF ESTABLISHING THE VALUATIONS, TO REDUCE THE MAXIMUM VALUATION FROM NINETY</w:t>
        <w:noBreakHyphen/>
        <w:t>FIVE PERCENT TO EIGHTY</w:t>
        <w:noBreakHyphen/>
        <w:t>FIVE PERCENT OF THE SUGGESTED RETAIL PRICE OF A NEW VEHICLE, WATERCRAFT, OR PERSONAL AIRCRAFT, AND TO REQUIRE A TEN PERCENT REDUCTION OF THE PREVIOUS YEAR’S VALUE IN SUBSEQUENT YEARS; TO AMEND SECTION 12</w:t>
        <w:noBreakHyphen/>
        <w:t>37</w:t>
        <w:noBreakHyphen/>
        <w:t>2640, RELATING TO DETERMINATION OF THE ASSESSED VALUE OF A MOTOR VEHICLE BY THE COUNTY AUDITOR, SO AS TO REQUIRE THE USE OF THE NATIONALLY RECOGNIZED PUBLICATION OF VEHICLE VALUATIONS AS DESIGNATED BY THE DEPARTMENT, TO PROVIDE A LIMITED ALTERNATIVE, AND TO ESTABLISH A MINIMUM AND MAXIMUM ASSESSED VALUE FOR A MOTORCYCLE BASED ON ITS MODEL YEAR; TO AMEND SECTION 12</w:t>
        <w:noBreakHyphen/>
        <w:t>37</w:t>
        <w:noBreakHyphen/>
        <w:t>2680, RELATING TO THE TIME FOR DETERMINATION OF THE ASSESSED VALUE OF A VEHICLE, SO AS TO DELETE THE REQUIREMENT THAT THE DEPARTMENT PUBLISH A VEHICLE VALUATION GUID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ll</w:t>
        <w:noBreakHyphen/>
        <w:t xml:space="preserve">tim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9.</w:t>
        <w:tab/>
        <w:t xml:space="preserve"> A.</w:t>
        <w:tab/>
        <w:t>Section 12-28-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strike/>
        </w:rPr>
        <w:t>.</w:t>
      </w:r>
      <w:r>
        <w:rPr>
          <w:u w:val="single"/>
        </w:rPr>
        <w:t>, provided that gross proceeds from the sale of prepaid wireless calling arrangements subject to tax at retail under paragraph (5) must not be subject to tax under this paragraph.  Effective for bills rendered on or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he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 provided that gross proceeds from the sale of prepaid wireless calling arrangements subject to tax at retail pursuant to item (5) must not be subject to tax pursuant to this item.  Effective for bills rendered on or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w:t>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4</w:t>
        <w:noBreakHyphen/>
        <w:t>580(D)(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2.</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3.</w:t>
        <w:tab/>
        <w:t xml:space="preserve"> Section 4</w:t>
        <w:noBreakHyphen/>
        <w:t>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33-44-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8.</w:t>
        <w:tab/>
        <w:t xml:space="preserve">  Section 12</w:t>
        <w:noBreakHyphen/>
        <w:t>6</w:t>
        <w:noBreakHyphen/>
        <w:t>3530(B) and (C)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w:t>
        <w:tab/>
        <w:t xml:space="preserve">  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61</w:t>
        <w:noBreakHyphen/>
        <w:t>4</w:t>
        <w:noBreakHyphen/>
        <w:t>1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1.</w:t>
        <w:tab/>
        <w:t xml:space="preserve">  Section 61</w:t>
        <w:noBreakHyphen/>
        <w:t>4</w:t>
        <w:noBreakHyphen/>
        <w:t>520(8)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2.</w:t>
        <w:tab/>
        <w:t>Section 61</w:t>
        <w:noBreakHyphen/>
        <w:t>6</w:t>
        <w:noBreakHyphen/>
        <w:t>1820(4)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i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3.  Section 12</w:t>
        <w:noBreakHyphen/>
        <w:t>21</w:t>
        <w:noBreakHyphen/>
        <w:t>108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4.  A.</w:t>
        <w:tab/>
        <w:t xml:space="preserve"> Section 12-43-225 of the 1976 Code, as added by Act 34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3-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dividing the total number of platted building lots into the value of the entire parcel as undeveloped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in Section 12</w:t>
        <w:noBreakHyphen/>
        <w:t>43</w:t>
        <w:noBreakHyphen/>
        <w:t>224 and the difference between the two calculation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ue of a lot as determined under Section 12</w:t>
        <w:noBreakHyphen/>
        <w:t>43</w:t>
        <w:noBreakHyphen/>
        <w:t xml:space="preserve">224 is reduc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5.</w:t>
        <w:tab/>
        <w:t xml:space="preserve"> A. 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enterprise for the manufacturing, processing, or assembling of any agricultural or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enterprise for research in connection with any of the foregoing or for the purpose of developing new products or new processes or improving existing products or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enlargement, improvement, or expansion of any existing facility in subitems (a), (b), (c), and (d)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siness’ means a single entity or two or more entities if they meet the qualifications of Section 4</w:t>
        <w:noBreakHyphen/>
        <w:t>29</w:t>
        <w:noBreakHyphen/>
        <w:t>67(D)(4)(a)(iii) or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4</w:t>
        <w:noBreakHyphen/>
        <w:t>29</w:t>
        <w:noBreakHyphen/>
        <w:t>67 of the 1976 Code as last amended by Act 279 of 2000,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9-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an investor and an investor affiliate that, when combined, are invest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44</w:t>
        <w:noBreakHyphen/>
        <w:t xml:space="preserve">50(A)(1)(b)(i)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 xml:space="preserve">  This SECTION  takes effect upon approval by the Governor. Provided, however the provisions of subsection B., subsection F., and the amendment to Section 4</w:t>
        <w:noBreakHyphen/>
        <w:t>29</w:t>
        <w:noBreakHyphen/>
        <w:t>67(G) in subsection E. apply to a fee in lieu of property taxes agreement in which an initial lease agreement is executed on or after that date.  Subsection G. is repealed effective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 A. Section 12</w:t>
        <w:noBreakHyphen/>
        <w:t>24</w:t>
        <w:noBreakHyphen/>
        <w:t>40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ransferring title to 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facilities for transmitting electricity that is transferred, sold, or exchanged by electrical utilities, municipalities, electric cooperative, or political subdivisions to a limited liability company which is subject to regulation under the Federal Power Act (16 U.S.C. Section 791 (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3410(J)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is section takes effect upon approval by the Governor and subsections A. and B. apply with respect to sales or deeds made or recorded after this date, and subsection C. is applicable to taxable years beginning after December 31, 2000.  Provided, however, the corporate income tax credit taken against the cost of tangible personal property pursuant to Section 12</w:t>
        <w:noBreakHyphen/>
        <w:t>6</w:t>
        <w:noBreakHyphen/>
        <w:t>3410(D) authorized to be taken by those corporations or companies referred to in Section 12</w:t>
        <w:noBreakHyphen/>
        <w:t>6</w:t>
        <w:noBreakHyphen/>
        <w:t>3410(J)(9) may be taken for taxable years beginning after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7.</w:t>
        <w:tab/>
        <w:t>A.</w:t>
        <w:tab/>
        <w:t xml:space="preserve"> Section 12</w:t>
        <w:noBreakHyphen/>
        <w:t>36</w:t>
        <w:noBreakHyphen/>
        <w:t>90(2)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w:t>
        <w:tab/>
        <w:t xml:space="preserve"> Section 12</w:t>
        <w:noBreakHyphen/>
        <w:t>44</w:t>
        <w:noBreakHyphen/>
        <w:t>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tab/>
        <w:t xml:space="preserve"> Section 4</w:t>
        <w:noBreakHyphen/>
        <w:t>12</w:t>
        <w:noBreakHyphen/>
        <w:t>30(K)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 xml:space="preserve">lieu of taxes on the project pursuant to this chapter may be corrected by adjusting later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0. Section 4-29-67(L)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isallocations of the distribution of the fee-in-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1. A. Section 12-56-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tab/>
        <w:t xml:space="preserve"> 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45-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12-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9-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 A.</w:t>
        <w:tab/>
        <w:t xml:space="preserve">  Subsections (A) and (B) of Section 12</w:t>
        <w:noBreakHyphen/>
        <w:t>6</w:t>
        <w:noBreakHyphen/>
        <w:t>3510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may claim a credit of an amount equal to thirty</w:t>
        <w:noBreakHyphen/>
        <w:t xml:space="preserve">three percent, but not more than fifteen thousand dollars, of the taxpayer’s cash investment in a </w:t>
      </w:r>
      <w:r>
        <w:rPr>
          <w:u w:val="single"/>
        </w:rPr>
        <w:t>company that develops or produces a</w:t>
      </w:r>
      <w:r>
        <w:rPr/>
        <w:t xml:space="preserve"> qualified </w:t>
      </w:r>
      <w:r>
        <w:rPr>
          <w:strike/>
        </w:rPr>
        <w:t>South Carolina</w:t>
      </w:r>
      <w:r>
        <w:rPr/>
        <w:t xml:space="preserve">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fifteen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may claim a credit in an amount equal to thirty</w:t>
        <w:noBreakHyphen/>
        <w:t>three percent of the value of a taxpayer’s investment in the construction or conversion, or equipping</w:t>
      </w:r>
      <w:r>
        <w:rPr>
          <w:strike/>
        </w:rPr>
        <w:t>, or any combination of these activities,</w:t>
      </w:r>
      <w:r>
        <w:rPr/>
        <w:t xml:space="preserve">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w:t>
      </w:r>
      <w:r>
        <w:rPr>
          <w:strike/>
        </w:rPr>
        <w:t>, or any combination of these activities,</w:t>
      </w:r>
      <w:r>
        <w:rPr/>
        <w:t xml:space="preserve">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510(F)(6)(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subsection (A) ‘taxpayer’ means the investor who invests in a </w:t>
      </w:r>
      <w:r>
        <w:rPr>
          <w:u w:val="single"/>
        </w:rPr>
        <w:t>company that develops or produces a</w:t>
      </w:r>
      <w:r>
        <w:rPr/>
        <w:t xml:space="preserve">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The amendments to Section 12</w:t>
        <w:noBreakHyphen/>
        <w:t>6</w:t>
        <w:noBreakHyphen/>
        <w:t>3510 of the 1976 Code in this section do not affect the date of repeal of Section 12</w:t>
        <w:noBreakHyphen/>
        <w:t>6</w:t>
        <w:noBreakHyphen/>
        <w:t>3510 as provided in Section 3(Y)(1) of Act 2000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  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6.</w:t>
        <w:tab/>
        <w:t>A.</w:t>
        <w:tab/>
        <w:t xml:space="preserve"> Section 4</w:t>
        <w:noBreakHyphen/>
        <w:t>12</w:t>
        <w:noBreakHyphen/>
        <w:t>30(D)(4)(a) of the 1976 Code, as last amended by Act 4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t least two hundred fifty million dollars which, when added to previous investments in this State, results in a total investment of five hundred million dollars elsewhe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29</w:t>
        <w:noBreakHyphen/>
        <w:t>67(D)(4)(a)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t least two hundred fifty million dollars which, when added to previous investments in this State, results in a total investment of five hundred million dollars elsewhere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44</w:t>
        <w:noBreakHyphen/>
        <w:t>30(8)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t least two hundred fifty million dollars which, when added to previous investments in this State, results in a total investment of five hundred million dollars elsewhe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Chapter 29,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41-29-185.</w:t>
        <w:tab/>
        <w:t>When the last day for filing a quarterly report is a Saturday, Sunday or legal holiday, the end of the period is extended to the next business day.  For this purpose, a legal holiday is any day the Commission or the offices of the United States Postal Service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12</w:t>
        <w:noBreakHyphen/>
        <w:t>36</w:t>
        <w:noBreakHyphen/>
        <w:t>2120(10)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A.</w:t>
        <w:tab/>
        <w:t xml:space="preserve">  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  This SECTION takes effect upon approval by the Governor and applies with respect to referenda held on or after that date.  A county holding a referendum and adopting an ordinance pursuant to Article 3, Chapter 10, Title 4 of the 1976 Code, before the effective date of this act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A.</w:t>
        <w:tab/>
        <w:t>Section 12</w:t>
        <w:noBreakHyphen/>
        <w:t>36</w:t>
        <w:noBreakHyphen/>
        <w:t>13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f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A. 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65.</w:t>
        <w:tab/>
        <w:t>For purposes of collection of taxes on a hotel, rooming house, apartment, or timeshare unit rented or leased as a furnished unit, the estate includes both the real estate and the personal property it contains.  The real property tax notice on the estate must describe the real estate, including a tax map number, and the value of the taxable personal property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4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40.</w:t>
        <w:tab/>
      </w:r>
      <w:r>
        <w:rPr>
          <w:u w:val="single"/>
        </w:rPr>
        <w:t>(A)</w:t>
      </w:r>
      <w:r>
        <w:rPr/>
        <w:tab/>
        <w:t xml:space="preserve">All personal property subject to taxation </w:t>
      </w:r>
      <w:r>
        <w:rPr>
          <w:strike/>
        </w:rPr>
        <w:t>shall be</w:t>
      </w:r>
      <w:r>
        <w:rPr/>
        <w:t xml:space="preserve"> </w:t>
      </w:r>
      <w:r>
        <w:rPr>
          <w:u w:val="single"/>
        </w:rPr>
        <w:t>is</w:t>
      </w:r>
      <w:r>
        <w:rPr/>
        <w:t xml:space="preserve"> liable to distress and sale for the payment of taxes, in the manner provided in this Title, and all real property returned delinquent by the county treasurer upon which the taxes </w:t>
      </w:r>
      <w:r>
        <w:rPr>
          <w:strike/>
        </w:rPr>
        <w:t>shall</w:t>
      </w:r>
      <w:r>
        <w:rPr/>
        <w:t xml:space="preserve"> </w:t>
      </w:r>
      <w:r>
        <w:rPr>
          <w:u w:val="single"/>
        </w:rPr>
        <w:t>are</w:t>
      </w:r>
      <w:r>
        <w:rPr/>
        <w:t xml:space="preserve"> not </w:t>
      </w:r>
      <w:r>
        <w:rPr>
          <w:strike/>
        </w:rPr>
        <w:t>be</w:t>
      </w:r>
      <w:r>
        <w:rPr/>
        <w:t xml:space="preserve"> paid by distress or otherwise </w:t>
      </w:r>
      <w:r>
        <w:rPr>
          <w:strike/>
        </w:rPr>
        <w:t>shall</w:t>
      </w:r>
      <w:r>
        <w:rPr/>
        <w:t xml:space="preserve"> </w:t>
      </w:r>
      <w:r>
        <w:rPr>
          <w:u w:val="single"/>
        </w:rPr>
        <w:t>may</w:t>
      </w:r>
      <w:r>
        <w:rPr/>
        <w:t xml:space="preserve"> be seized and sold as provided in this title.  The distress and sale of personal property </w:t>
      </w:r>
      <w:r>
        <w:rPr>
          <w:strike/>
        </w:rPr>
        <w:t>shall</w:t>
      </w:r>
      <w:r>
        <w:rPr/>
        <w:t xml:space="preserve"> </w:t>
      </w:r>
      <w:r>
        <w:rPr>
          <w:u w:val="single"/>
        </w:rPr>
        <w:t>is</w:t>
      </w:r>
      <w:r>
        <w:rPr/>
        <w:t xml:space="preserve"> not </w:t>
      </w:r>
      <w:r>
        <w:rPr>
          <w:strike/>
        </w:rPr>
        <w:t>be</w:t>
      </w:r>
      <w:r>
        <w:rPr/>
        <w:t xml:space="preserve"> a condition precedent to seizure and sale of any real proper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collection and enforcement of taxes on a hotel, rooming house, apartment, or timeshare unit rented or leased as a furnished unit, the estate includes both the real estate and the personal property it contains.  The estate may be seized and sold as undivided real property as provided in this title for the sale to collect delinquent taxes on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0.</w:t>
        <w:tab/>
        <w:t>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r>
        <w:rPr>
          <w:u w:val="single"/>
        </w:rPr>
        <w:t>; except that a hotel, rooming house, apartment, or timeshare unit rented or leased as a furnished unit is deemed to be both the real estate and the personal property it contains</w:t>
      </w:r>
      <w:r>
        <w:rPr/>
        <w:t xml:space="preserve">.  </w:t>
      </w:r>
      <w:r>
        <w:rPr>
          <w:u w:val="single"/>
        </w:rPr>
        <w:t>It may be sold as undivided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805.</w:t>
        <w:tab/>
        <w:t>As an alternative to the procedures described in Section 12</w:t>
        <w:noBreakHyphen/>
        <w:t>37</w:t>
        <w:noBreakHyphen/>
        <w:t>760, if the owner of a hotel, rooming house, apartment, or timeshare unit rented or leased as a furnished unit fails to list, in any one year, personal property required by law to be listed, the auditor may return a statement of the personal property with the value being that of twice the average value of the reported personal property contained within similar uni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2.</w:t>
        <w:tab/>
        <w:t xml:space="preserve">SECTIONS 1, 7, 10, 11, 12, and 13 of this act take effect July 1, 2001.  SECTIONS 22, 23, 24, 25, and 26 take effect on the first day of the second month following approval by the Governor.  Except as otherwise specified in this act, the remaining SECTIONS of this act take effect upon approval by the Governor, and SECTIONS 2, 3, 4, 5, 6, 8, 9, 14, and 15 apply to taxable years beginning after December 31, 2000, SECTION 31 applies to tax periods beginning after December 31, 1997, and SECTION 42 applies to property tax years beginning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hyperlink" Target="../../h:/HJ%20Archive/2001/06-21-01.doc" TargetMode="External"/><Relationship Id="rId4" Type="http://schemas.openxmlformats.org/officeDocument/2006/relationships/hyperlink" Target="../../h:/HJ%20Archive/2001/06-21-01.doc" TargetMode="External"/><Relationship Id="rId5" Type="http://schemas.openxmlformats.org/officeDocument/2006/relationships/hyperlink" Target="../../h:/SJ%20Archive/2001/06-21-01.doc" TargetMode="External"/><Relationship Id="rId6" Type="http://schemas.openxmlformats.org/officeDocument/2006/relationships/hyperlink" Target="../../h:/HJ%20Archive/2001/06-20-01.doc" TargetMode="External"/><Relationship Id="rId7" Type="http://schemas.openxmlformats.org/officeDocument/2006/relationships/hyperlink" Target="../../h:/SJ%20Archive/2001/06-07-01.doc" TargetMode="External"/><Relationship Id="rId8" Type="http://schemas.openxmlformats.org/officeDocument/2006/relationships/hyperlink" Target="../../h:/SJ%20Archive/2001/06-07-01.doc" TargetMode="External"/><Relationship Id="rId9" Type="http://schemas.openxmlformats.org/officeDocument/2006/relationships/hyperlink" Target="../../h:/SJ%20Archive/2001/06-04-01.doc" TargetMode="External"/><Relationship Id="rId10" Type="http://schemas.openxmlformats.org/officeDocument/2006/relationships/hyperlink" Target="../../h:/SJ%20Archive/2001/05-16-01.doc" TargetMode="External"/><Relationship Id="rId11" Type="http://schemas.openxmlformats.org/officeDocument/2006/relationships/hyperlink" Target="../../h:/SJ%20Archive/2001/04-25-01.doc" TargetMode="External"/><Relationship Id="rId12" Type="http://schemas.openxmlformats.org/officeDocument/2006/relationships/hyperlink" Target="../../h:/HJ%20Archive/2001/04-25-01.doc" TargetMode="External"/><Relationship Id="rId13" Type="http://schemas.openxmlformats.org/officeDocument/2006/relationships/hyperlink" Target="../../h:/HJ%20Archive/2001/04-24-01.doc" TargetMode="External"/><Relationship Id="rId14" Type="http://schemas.openxmlformats.org/officeDocument/2006/relationships/hyperlink" Target="../../h:/HJ%20Archive/2001/04-19-01.doc" TargetMode="External"/><Relationship Id="rId15" Type="http://schemas.openxmlformats.org/officeDocument/2006/relationships/hyperlink" Target="../../h:/HJ%20Archive/2001/03-21-01.doc" TargetMode="External"/><Relationship Id="rId16" Type="http://schemas.openxmlformats.org/officeDocument/2006/relationships/hyperlink" Target="../../h:/pprever/2001-02/3777_20010419.doc" TargetMode="External"/><Relationship Id="rId17" Type="http://schemas.openxmlformats.org/officeDocument/2006/relationships/hyperlink" Target="../../h:/pprever/2001-02/3777_20010424.doc" TargetMode="External"/><Relationship Id="rId18" Type="http://schemas.openxmlformats.org/officeDocument/2006/relationships/hyperlink" Target="../../h:/pprever/2001-02/3777_20010516.doc" TargetMode="External"/><Relationship Id="rId19" Type="http://schemas.openxmlformats.org/officeDocument/2006/relationships/hyperlink" Target="../../h:/pprever/2001-02/3777_20010607.doc" TargetMode="External"/><Relationship Id="rId20" Type="http://schemas.openxmlformats.org/officeDocument/2006/relationships/hyperlink" Target="../../h:/pprever/2001-02/3777_20010620.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DKA</dc:creator>
  <dc:description/>
  <cp:keywords/>
  <dc:language>en-US</dc:language>
  <cp:lastModifiedBy>N Cumfer</cp:lastModifiedBy>
  <cp:lastPrinted>2001-03-19T17:20:00Z</cp:lastPrinted>
  <dcterms:modified xsi:type="dcterms:W3CDTF">2014-11-26T18:58:00Z</dcterms:modified>
  <cp:revision>5</cp:revision>
  <dc:subject/>
  <dc:title>2001-2002 Bill 3777: Enterprise Zone Act, Commerce, Economic Development Authority, Political Subdivisions, Taxation, Telecommun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