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0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J. Edward Darne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TEND THE PRIVILEGE OF THE FLOOR OF THE SOUTH CAROLINA HOUSE OF REPRESENTATIVES TO THE HONORABLE J. EDWARD DARNELL, SHERIFF OF BAMBERG COUNTY, ON THURSDAY, MARCH 29, 2001, AT A TIME TO BE DETERMINED BY THE SPEAKER FOR THE PURPOSE OF RECOGNIZING AND CONGRATULATING SHERIFF DARNELL ON BEING NAMED “SHERIFF OF THE YEAR”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Honorable J. Edward Darnell, Sheriff of Bamberg County, on Thursday, March 29, 2001, at a time to be determined by the Speaker, for the purpose of recognizing and congratulating Sheriff Darnell on being named “Sheriff of the Year”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3:00Z</dcterms:created>
  <dc:creator>Sandra Brooks</dc:creator>
  <dc:description/>
  <cp:keywords/>
  <dc:language>en-US</dc:language>
  <cp:lastModifiedBy>N Cumfer</cp:lastModifiedBy>
  <cp:lastPrinted>2001-03-19T11:03:00Z</cp:lastPrinted>
  <dcterms:modified xsi:type="dcterms:W3CDTF">2014-11-26T18:58:00Z</dcterms:modified>
  <cp:revision>5</cp:revision>
  <dc:subject/>
  <dc:title>2001-2002 Bill 3778: The Honorable J. Edward Darn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