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oral college, Congress requests to eliminate; President, Vice President candidates, popular election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MEMORIALIZING THE CONGRESS OF THE UNITED STATES NOT TO ADOPT AND SUBMIT TO THE STATES FOR RATIFICATION A PROPOSED AMENDMENT TO THE UNITED STATES CONSTITUTION </w:t>
      </w:r>
      <w:bookmarkStart w:id="10" w:name="titleend"/>
      <w:bookmarkEnd w:id="10"/>
      <w:r>
        <w:rPr/>
        <w:t>ELIMINATING THE ELECTORAL COLLEGE AND PROVIDING FOR THE POPULAR ELECTION OF THE PRESIDENT AND VICE PRESIDENT OF THE UNITED STATES OR ANOTHER MECHANISM FOR CHOOSING THE PRESIDENT AND VICE PRESID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nding fathers, through deliberation and compromise, devised the Electoral College to answer the nation’s need for an effective voting mechanism in the presidential selection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lectoral College, as provided for in the Constitution of the United States, provides for a proper system of checks and balances in the election of presidents and vice p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lectoral College prevents any one region of the nation from dominating a presidential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lectoral College ensures that the interests of the voters of every state, including small and rural states, are represented i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lectoral College ensures that the will of the majority is carried out while guaranteeing that the voices of this nation’s minorities are he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lectoral College is based upon republican principles which provide the foundation for this nation’s constitution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ny attempt to modify the current Electoral College would jeopardize a secure system which has been effective for over two hundred years in providing for a peaceful transition of presidential pow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hereby memorialize the Congress of the United States not to adopt and submit to the states for ratification a proposed amendment to the United States Constitution eliminating the Electoral College and providing for the popular election of the President and Vice President of the United States or another mechanism for choosing the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gk1</dc:creator>
  <dc:description/>
  <cp:keywords/>
  <dc:language>en-US</dc:language>
  <cp:lastModifiedBy>N Cumfer</cp:lastModifiedBy>
  <cp:lastPrinted>2001-03-21T13:39:00Z</cp:lastPrinted>
  <dcterms:modified xsi:type="dcterms:W3CDTF">2014-11-26T18:58:00Z</dcterms:modified>
  <cp:revision>5</cp:revision>
  <dc:subject/>
  <dc:title>2001-2002 Bill 3779: Electoral college, Congress requests to eliminate; President, Vice President candidates, popular election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