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06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es tax, property tax exemptions; leased motor vehicles of serviceman or political subdivision under certain ter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36</w:t>
        <w:noBreakHyphen/>
        <w:t>2120, AS AMENDED, CODE OF LAWS OF SOUTH CAROLINA, 1976, RELATING TO EXEMPTIONS FROM THE STATE SALES TAX, SO AS TO EXEMPT THE SALES TAX ON A MOTOR VEHICLE LEASED BY A SERVICEMAN WHO IS THE RESIDENT OF ANOTHER STATE BUT WHO IS IN THIS STATE BY REASON OF ORDERS, UPON THE SAME TERMS AND CONDITIONS AS THE EXEMPTION APPLIES TO A MOTOR VEHICLE PURCHASED BY THAT SERVICEMAN; AND TO EXEMPT THE SALES TAX ON A MOTOR VEHICLE LEASED BY A POLITICAL SUBDIVISION FOR USE EXCLUSIVELY FOR PUBLIC PURPOSES; AND TO AMEND SECTION 12</w:t>
        <w:noBreakHyphen/>
        <w:t>37</w:t>
        <w:noBreakHyphen/>
        <w:t>220, AS AMENDED, RELATING TO EXEMPTIONS FROM AD VALOREM TAXATION, SO AS TO EXEMPT A MOTOR VEHICLE WHICH IS LEASED BY A POLITICAL SUBDIVISION FOR USE EXCLUSIVELY FOR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5)</w:t>
        <w:tab/>
        <w:t>motor vehicles</w:t>
      </w:r>
      <w:r>
        <w:rPr>
          <w:u w:val="single"/>
        </w:rPr>
        <w:t>,</w:t>
      </w:r>
      <w:r>
        <w:rPr/>
        <w:t xml:space="preserve"> </w:t>
      </w:r>
      <w:r>
        <w:rPr>
          <w:strike/>
        </w:rPr>
        <w:t>(</w:t>
      </w:r>
      <w:r>
        <w:rPr/>
        <w:t>excluding trucks</w:t>
      </w:r>
      <w:r>
        <w:rPr>
          <w:strike/>
        </w:rPr>
        <w:t>)</w:t>
      </w:r>
      <w:r>
        <w:rPr/>
        <w:t>, or motorcycles, which are required to be licensed to be used on the highways, sold to a resident of another state, but who is located in South Carolina by reason of orders of the United States Armed Forces.  This exemption is allowed only if within ten days of the sale the vendor is furnished a statement from a commissioned officer of the Armed Forces of a higher rank than the purchaser certifying that the buyer is a member of the Armed Forces on active duty and a resident of another state or if the buyer furnishes a leave and earnings statement from the appropriate department of the armed services which designates the state of residence of the buyer</w:t>
      </w:r>
      <w:r>
        <w:rPr>
          <w:u w:val="single"/>
        </w:rPr>
        <w:t>.  This exemption applies to sales tax due on the gross proceeds from the lease of a motor vehicle, as prescribed in Section 12</w:t>
        <w:noBreakHyphen/>
        <w:t>36</w:t>
        <w:noBreakHyphen/>
        <w:t>2110(A), and upon the same terms and conditions as for the purchase of a motor vehicle as described in this 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20 of the 1976 Code, as last amended by Act 283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motor vehicles, including trucks, and motorcycles which are required to be licensed to be used on the highways and which are leased by a county, municipality, school district, or other political subdivision for use exclusively for publ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2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ll property of the State, counties, municipalities, school districts, water and sewer authorities and other political subdivisions, if the property is used exclusively for public purposes, and it </w:t>
      </w:r>
      <w:r>
        <w:rPr>
          <w:strike/>
        </w:rPr>
        <w:t>shall be</w:t>
      </w:r>
      <w:r>
        <w:rPr/>
        <w:t xml:space="preserve"> </w:t>
      </w:r>
      <w:r>
        <w:rPr>
          <w:u w:val="single"/>
        </w:rPr>
        <w:t>is</w:t>
      </w:r>
      <w:r>
        <w:rPr/>
        <w:t xml:space="preserve"> the duty of the Department of Revenue and county assessor to determine whether </w:t>
      </w:r>
      <w:r>
        <w:rPr>
          <w:strike/>
        </w:rPr>
        <w:t>such</w:t>
      </w:r>
      <w:r>
        <w:rPr/>
        <w:t xml:space="preserve"> </w:t>
      </w:r>
      <w:r>
        <w:rPr>
          <w:u w:val="single"/>
        </w:rPr>
        <w:t>the</w:t>
      </w:r>
      <w:r>
        <w:rPr/>
        <w:t xml:space="preserve"> property is used exclusively for public purposes</w:t>
      </w:r>
      <w:r>
        <w:rPr>
          <w:u w:val="single"/>
        </w:rPr>
        <w:t>.  This exemption applies also to motor vehicles, including trucks, and motorcycles which are leased by a county, municipality, school district, or other political subdivision for use exclusively for public purpo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leases entered into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1:00Z</dcterms:created>
  <dc:creator>DKA</dc:creator>
  <dc:description/>
  <cp:keywords/>
  <dc:language>en-US</dc:language>
  <cp:lastModifiedBy>N Cumfer</cp:lastModifiedBy>
  <cp:lastPrinted>2001-02-23T12:16:00Z</cp:lastPrinted>
  <dcterms:modified xsi:type="dcterms:W3CDTF">2014-11-25T22:31:00Z</dcterms:modified>
  <cp:revision>5</cp:revision>
  <dc:subject/>
  <dc:title>2001-2002 Bill 378: Sales tax, property tax exemptions; leased motor vehicles of serviceman or political subdivision under certain te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