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87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5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ames M. Brown Elementary School of Walhalla,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403</w:t>
        <w:tab/>
        <w:t>Companion Bill No. 5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327</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2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2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AND CONGRATULATE THE JAMES M. BROWN ELEMENTARY SCHOOL OF WALHALLA UPON RECEIVING THE PRESTIGIOUS “CAROLINA FIRST PALMETTO’S FINES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James M. Brown Elementary School in Walhalla received the prestigious  “Carolina First Palmetto’s Fines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year the Palmetto’s Finest Award is presented to two elementary schools, one middle school, and one high school in this State, and James M. Brown Elementary was among nine finalists for the two elementary school awards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M. Brown Elementary won this award through the combined efforts of numerous people.  Principal Kathy Whitmire provides excellent leadership and all faculty, staff, students, parents, and community supporters all work together to provide an educational program that meets the needs of each of the children at this wonderfu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ward is given based on an evaluation by colleagues and fellow educators. The application process includes components on student achievement, faculty training, program goals and delivery systems, office practices, and community invol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M. Brown Elementary was presented this award at a banquet held in March in Columbia which was attended by approximately one thousand three hundred professional educators, community leaders, legislative representatives, and parents from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this truly fine school and its students, faculty, staff, parents, and volunteers upon receipt of this prestigious award which signifies outstanding educational achievement and accomplish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cognize and congratulate James M. Brown Elementary School of Walhalla upon receiving the prestigious “Carolina First Palmetto’s Fines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Kathy Whitmire, Principal, James M. Brown Elemen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7-01.doc" TargetMode="External"/><Relationship Id="rId3" Type="http://schemas.openxmlformats.org/officeDocument/2006/relationships/hyperlink" Target="../../h:/SJ%20Archive/2001/03-22-01.doc" TargetMode="External"/><Relationship Id="rId4" Type="http://schemas.openxmlformats.org/officeDocument/2006/relationships/hyperlink" Target="../../h:/HJ%20Archive/2001/03-2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3:00Z</dcterms:created>
  <dc:creator>gk1</dc:creator>
  <dc:description/>
  <cp:keywords/>
  <dc:language>en-US</dc:language>
  <cp:lastModifiedBy>N Cumfer</cp:lastModifiedBy>
  <cp:lastPrinted>2001-03-21T11:51:00Z</cp:lastPrinted>
  <dcterms:modified xsi:type="dcterms:W3CDTF">2014-11-26T18:58:00Z</dcterms:modified>
  <cp:revision>5</cp:revision>
  <dc:subject/>
  <dc:title>2001-2002 Bill 3781: James M. Brown Elementary School of Walhalla,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