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1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qual Pay Day, April 3,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2</w:t>
        <w:tab/>
        <w:t>Introduced, referred to Committe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3) to declare that April 3, 2001, symbolizes the day on which the wages paid to American women to this date in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irty</w:t>
        <w:noBreakHyphen/>
        <w:t>five years after the passage of the Equal Pay Act and Title VII of the Civil Rights Act, American women continue to suffer the consequences of inequitable pay differenti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ge discrimination laws are poorly enforced and wage discrimination claims are extremely difficult to prove and wi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women’s earnings have been slowly catching up to men’s earnings over time, the reduction in this wage gap is more attributable to the fall in men’s earnings and not with the increase in women’s earning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verwhelming majority of American households depend on the wages of working mothers and wives, and working families are often one paycheck away from hardshi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 pay policies can be implemented simply and without undue cos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 pay strengthens the security of families and enhances the American econom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onal poll conducted by Business and Professional Women/USA found that nearly seventy percent of Americans believe women and minorities are paid less for doing the same work as their male counterpar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ril 3, 2001, symbolizes the day on which the wages paid to American women to this date in 2001, when added to their earnings for the 2000 calendar year, finally equal the 2000 earnings of American men.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itizens of South Carolina to recognize the full value of a woman’s skills and significant contributions to this nation’s labor force and declare April 3, 2001, “Equal Pay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8-01.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3-22-01.doc" TargetMode="External"/><Relationship Id="rId6" Type="http://schemas.openxmlformats.org/officeDocument/2006/relationships/hyperlink" Target="../../h:/HJ%20Archive/2001/03-22-01.doc" TargetMode="External"/><Relationship Id="rId7" Type="http://schemas.openxmlformats.org/officeDocument/2006/relationships/hyperlink" Target="../../h:/pprever/2001-02/3783_200105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Gloria Shackleford</dc:creator>
  <dc:description/>
  <cp:keywords/>
  <dc:language>en-US</dc:language>
  <cp:lastModifiedBy>N Cumfer</cp:lastModifiedBy>
  <cp:lastPrinted>2001-03-20T12:13:00Z</cp:lastPrinted>
  <dcterms:modified xsi:type="dcterms:W3CDTF">2014-11-26T18:58:00Z</dcterms:modified>
  <cp:revision>5</cp:revision>
  <dc:subject/>
  <dc:title>2001-2002 Bill 3783: Equal Pay Day, April 3,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