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binson, Allison and 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8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 building codes for construction promulgated as regulation and reviewed under administrative procedur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2</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w:t>
        <w:noBreakHyphen/>
        <w:t>23</w:t>
        <w:noBreakHyphen/>
        <w:t xml:space="preserve">325 SO AS TO PROVIDE THAT ANY WRITTEN DOCUMENT OF THE DEPARTMENT OF EDUCATION OR THE STATE BOARD OF EDUCATION PROVIDING GUIDELINES, STANDARDS, CODES, OR SPECIFICATIONS FOR PUBLIC SCHOOL FACILITY PLANNING, CONSTRUCTION, IMPROVEMENT, OR RENOVATION WHICH SCHOOL DISTRICTS ARE REQUIRED TO FOLLOW MUST BE PROMULGATED AS A REGULATION AND REVIEWED UNDER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325.</w:t>
        <w:tab/>
        <w:t>Any written document of the Department of Education or State Board of Education providing guidelines, standards, codes, or specifications for public school facility planning, construction, improvement, or renovation which school districts are required to follow must be promulgated as a regulation and reviewed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3:00Z</dcterms:created>
  <dc:creator>gk1</dc:creator>
  <dc:description/>
  <cp:keywords/>
  <dc:language>en-US</dc:language>
  <cp:lastModifiedBy>N Cumfer</cp:lastModifiedBy>
  <cp:lastPrinted>2001-03-21T16:28:00Z</cp:lastPrinted>
  <dcterms:modified xsi:type="dcterms:W3CDTF">2014-11-26T18:58:00Z</dcterms:modified>
  <cp:revision>5</cp:revision>
  <dc:subject/>
  <dc:title>2001-2002 Bill 3785: School district building codes for construction promulgated as regulation and reviewed under administrative proced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