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Knotts, Altman, Bales, Barrett, Battle, Cato, Dantzler, Davenport, Emory, Haskins, Hayes, Hinson, Kirsh, Klauber, Law, Leach, Littlejohn, Loftis, McCraw, Meacham</w:t>
        <w:noBreakHyphen/>
        <w:t>Richardson, Merrill, J.M. Neal, Rice, Riser, Scarborough, J.R. Smith, Stille, Trotter, Vaughn, Webb,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tolen when unlawful force used against driver, driver may use deadly force; Crimes and Offenses, Robbe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3, TITLE 16, CODE OF LAWS OF SOUTH CAROLINA, 1976, RELATING TO OFFENSES AGAINST A PERSON, BY ADDING ARTICLE 2 SO AS TO PROVIDE THAT THE USE OF DEADLY FORCE IS JUSTIFIED WHEN AN OPERATOR OF A MOTOR VEHICLE BELIEVES UNLAWFUL FORCE IS BEING USED AGAINST HIM OR A PERSON PRESENT IN THE MOTOR VEHICLE TO COMMIT OR ATTEMPT TO COMMIT THE BURGLARY OR THEFT OF THE MOTOR VEHICLE; AND BY ADDING SECTION 16</w:t>
        <w:noBreakHyphen/>
        <w:t>3</w:t>
        <w:noBreakHyphen/>
        <w:t>90 SO AS TO PROVIDE THAT WHEN A DEATH RESULTS FROM INJURIES RECEIVED FROM THE DRIVING OF A MOTOR VEHICLE STOLEN PURSUANT TO UNLAWFUL FORCE, THEN THE PERSON USING UNLAWFUL FORCE IS GUILTY OF MURDER, VOLUNTARY MANSLAUGHTER, OR INVOLUNTARY MANSLAUGHTE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Deadly Force During the 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 Robber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0.</w:t>
        <w:tab/>
        <w:t>(A)</w:t>
        <w:tab/>
        <w:t>Notwithstanding another provision of law, the operator of a motor vehicle may use deadly force against another person when he reasonably believes the person is using or attempting to use unlawful force against him or a person present in the motor vehicle to commit or attempt to commit a burglary or theft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deadly force pursuant to subsection (A) is justifiable even though the person using deadly force does not retreat from the en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voluntary manslaughter, or involuntary manslaughter and, upon conviction, must be punished pursuant to the provisions of Section 16</w:t>
        <w:noBreakHyphen/>
        <w:t>3</w:t>
        <w:noBreakHyphen/>
        <w:t>20 or 16</w:t>
        <w:noBreakHyphen/>
        <w:t>3</w:t>
        <w:noBreakHyphen/>
        <w:t>50 or 16</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Gloria Shackleford</dc:creator>
  <dc:description/>
  <cp:keywords/>
  <dc:language>en-US</dc:language>
  <cp:lastModifiedBy>N Cumfer</cp:lastModifiedBy>
  <cp:lastPrinted>2001-03-15T15:56:00Z</cp:lastPrinted>
  <dcterms:modified xsi:type="dcterms:W3CDTF">2014-11-26T18:58:00Z</dcterms:modified>
  <cp:revision>5</cp:revision>
  <dc:subject/>
  <dc:title>2001-2002 Bill 3786: Motor vehicle stolen when unlawful force used against driver, driver may use deadly force; Crimes and Offenses, Robb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