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79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Camps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Campsen, Altman and Easter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104ht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Federal Income Tax Deductibility Act, Taxation, Exemptions and deductions; Acts Cited By Popular Na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22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ENACTING THE SOUTH CAROLINA FEDERAL INCOME TAX DEDUCTIBILITY ACT BY ADDING SECTION 12</w:t>
        <w:noBreakHyphen/>
        <w:t>6</w:t>
        <w:noBreakHyphen/>
        <w:t>1135 SO AS TO ALLOW THE DEDUCTION OF FEDERAL INCOME TAXES PAID IN CALCULATING SOUTH CAROLINA TAXABLE INCOME FOR PURPOSES OF THE SOUTH CAROLINA INCOME TAX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is act may be cited as the South Carolina Federal Income Tax Deductibility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9, Chapter 6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6</w:t>
        <w:noBreakHyphen/>
        <w:t>1135.</w:t>
        <w:tab/>
        <w:t>There is allowed as a deduction from South Carolina taxable income the total of federal income tax paid by the taxpayer in the taxable year.  For purposes of this section, federal income tax is a tax imposed pursuant to Subtitle A of the Internal Revenue Cod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for taxable years beginning after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9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3-22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7:34:00Z</dcterms:created>
  <dc:creator>Brenda Melton</dc:creator>
  <dc:description/>
  <cp:keywords/>
  <dc:language>en-US</dc:language>
  <cp:lastModifiedBy>N Cumfer</cp:lastModifiedBy>
  <cp:lastPrinted>2001-03-15T16:09:00Z</cp:lastPrinted>
  <dcterms:modified xsi:type="dcterms:W3CDTF">2014-11-26T18:59:00Z</dcterms:modified>
  <cp:revision>5</cp:revision>
  <dc:subject/>
  <dc:title>2001-2002 Bill 3791: Federal Income Tax Deductibility Act, Taxation, Exemptions and deductions; Acts Cited By Popular Na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