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Govan, Kennedy, Rhoad, Taylor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4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 protests, candidate protesting election without merit to pay winning candidate's costs incurred as result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17, TITLE 7, CODE OF LAWS OF SOUTH CAROLINA, 1976, RELATING TO ELECTION PROTESTS, BY ADDING SECTION 7</w:t>
        <w:noBreakHyphen/>
        <w:t>17</w:t>
        <w:noBreakHyphen/>
        <w:t>75 SO AS TO PROVIDE THAT A CANDIDATE WHO PROTESTS AN ELECTION ON ANY GROUND OTHER THAN THE DISPARITY OF THE NUMBER OF BALLOTS CAST WHO LOSES THE PROTEST MUST PAY THE WINNING CANDIDATE’S COSTS INCURRED IN CONNECTION WITH THE PROTEST IF THE BOARD HEARING THE PROTEST DETERMINES THAT THE PROTEST IS FRIVOLOUS AND WITHOUT MERIT, AND TO DEFINE “FRIVOLOUS” AND “WITHOUT MERI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ivolous’ means the basis or factual content of the protest, excluding technical aspects, is of no significance for purposes of stating a claim upon which relief may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out merit’ means without credible evidence that the election law or a candidate’s rights in an election have been violated in a manner or to the degree necessary to change the outcome of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andidate protests an election on any ground other than the disparity of the number of ballots cast, and if the board hearing the protest determines the protest was frivolous and without merit, the loosing candidate who filed the frivolous protest is liable to the winning candidate and to the board hearing the protest for all costs incurred by the winning candidate in connection with the protest, and for all administrative costs incurred by the board in connection with hearing the protest,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4:00Z</dcterms:created>
  <dc:creator>swb</dc:creator>
  <dc:description/>
  <cp:keywords/>
  <dc:language>en-US</dc:language>
  <cp:lastModifiedBy>N Cumfer</cp:lastModifiedBy>
  <cp:lastPrinted>2001-03-22T12:29:00Z</cp:lastPrinted>
  <dcterms:modified xsi:type="dcterms:W3CDTF">2014-11-26T18:59:00Z</dcterms:modified>
  <cp:revision>5</cp:revision>
  <dc:subject/>
  <dc:title>2001-2002 Bill 3793: Election protests, candidate protesting election without merit to pay winning candidate's costs incurred as result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