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31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Charles W. Ackerma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7</w:t>
        <w:tab/>
        <w:t xml:space="preserve">Introduced, adopted, returned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2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SALUTING AND THANKING THE HONORABLE CHARLES W. ACKERMAN, MAYOR OF HARLEYVILLE, FOR HIS OUTSTANDING, DEDICATED SERVICE TO THE PEOPLE OF HARLEYVILLE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Charles W. Ackerman, Mayor of Harleyville, is retiring from office April 10, 2001, after seven years of outstanding leadership, service, and dedication to the Town of Harleyville and its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yor Ackerman is a retiree of the Navy Shipyard, and after serving with distinction he retired from the Army National Guard as a Brigadi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yor Ackerman is known for his “hands on” leadership, “rolling up his sleeves,” and taking an active role in all aspects of his governance and in the life of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not only served the Town of Harleyville with a wonderful mix of devotion and enthusiasm, but he has been a tireless volunteer giving freely of his time, energy, and talents to numerous worthy causes including his current position as Post Commander of American Legion Post 12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a faithful member of Harleyville First Baptist Church where he is Chairman of the Property and Grounds Committee, a member of the choir, and a Sunday School teac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tenure as mayor he brought great pride and recognition to the people of Harleyville and his legacy of leadership and service will long be rememb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South Carolina General Assembly to pause in their deliberations to recognize and pay tribute to the honorable Charles W. Ackerman, Mayor of Harleyvil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salute and thank the Honorable Charles W. Ackerman, Mayor of Harleyville, for his outstanding, dedicated service to the people of Harleyville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Charles W. Ack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7-01.doc" TargetMode="External"/><Relationship Id="rId3" Type="http://schemas.openxmlformats.org/officeDocument/2006/relationships/hyperlink" Target="../../h:/SJ%20Archive/2001/03-27-01.doc" TargetMode="External"/><Relationship Id="rId4" Type="http://schemas.openxmlformats.org/officeDocument/2006/relationships/hyperlink" Target="../../h:/HJ%20Archive/2001/03-2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4:00Z</dcterms:created>
  <dc:creator>NBD</dc:creator>
  <dc:description/>
  <cp:keywords/>
  <dc:language>en-US</dc:language>
  <cp:lastModifiedBy>N Cumfer</cp:lastModifiedBy>
  <cp:lastPrinted>2001-03-22T10:44:00Z</cp:lastPrinted>
  <dcterms:modified xsi:type="dcterms:W3CDTF">2014-11-26T18:59:00Z</dcterms:modified>
  <cp:revision>5</cp:revision>
  <dc:subject/>
  <dc:title>2001-2002 Bill 3796: The Honorable Charles W. Ackerma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