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4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delinquent; collection of, redemption period, provisions for undelivered mai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51 OF TITLE 12, CODE OF LAWS OF SOUTH CAROLINA, 1976, RELATING TO ALTERNATE PROCEDURE FOR COLLECTION OF PROPERTY TAXES, BY ADDING SECTION 12</w:t>
        <w:noBreakHyphen/>
        <w:t>51</w:t>
        <w:noBreakHyphen/>
        <w:t>180 SO AS TO PROVIDE THAT A LOST RETURN OR A RETURN OF CERTIFIED MAIL UNDELIVERED DOES NOT AFFECT THE VALIDITY OF TAX TITLE ISSUED PURSUANT TO CHAPTER 51; AND TO AMEND SECTION 12</w:t>
        <w:noBreakHyphen/>
        <w:t>51</w:t>
        <w:noBreakHyphen/>
        <w:t>120, AS AMENDED, RELATING TO THE NOTICE OF THE APPROACHING END OF THE REDEMPTION PERIOD, SO AS TO DELETE REFERENCE TO THE RETURN OF UNDELIV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1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80.</w:t>
        <w:tab/>
        <w:t>In connection with the collection of property taxes pursuant to this chapter, the return of the certified mail ‘undelivered’ or evidence that the return confirming delivery or the return of the certified mail ‘undelivered’ has been lost by the postal agency is not grounds for a tax title to be withheld, found defective,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2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20.</w:t>
        <w:tab/>
      </w:r>
      <w:r>
        <w:rPr>
          <w:strike/>
        </w:rPr>
        <w:t>Neither</w:t>
      </w:r>
      <w:r>
        <w:rPr/>
        <w:t xml:space="preserve"> </w:t>
      </w:r>
      <w:r>
        <w:rPr>
          <w:u w:val="single"/>
        </w:rPr>
        <w:t>No</w:t>
      </w:r>
      <w:r>
        <w:rPr/>
        <w:t xml:space="preserve">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w:t>
      </w:r>
      <w:r>
        <w:rPr>
          <w:u w:val="single"/>
        </w:rPr>
        <w:t>and must state</w:t>
      </w:r>
      <w:r>
        <w:rPr/>
        <w:t xml:space="preserve"> that the real property described on the notice has been sold for taxes and if not redeemed by paying taxes, assessments, penalties, costs, and interest at the applicable rate on the bid price in the total amount of _____ dollars on or before _____ (twelve months from date of sale) (date) __________, a tax title must be delivered to the successful purchaser at the tax sale.  </w:t>
      </w:r>
      <w:r>
        <w:rPr>
          <w:strike/>
        </w:rPr>
        <w:t>Pursuant to this chapter, the return of the certified mail ‘undelivered’ is not grounds for a tax title to be withheld or be found defective and ordered set aside or canceled 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DKA</dc:creator>
  <dc:description/>
  <cp:keywords/>
  <dc:language>en-US</dc:language>
  <cp:lastModifiedBy>N Cumfer</cp:lastModifiedBy>
  <cp:lastPrinted>1998-09-14T12:33:00Z</cp:lastPrinted>
  <dcterms:modified xsi:type="dcterms:W3CDTF">2014-11-25T22:04:00Z</dcterms:modified>
  <cp:revision>5</cp:revision>
  <dc:subject/>
  <dc:title>2001-2002 Bill 38: Property taxes, delinquent; collection of, redemption period, provisions for undelivered mai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