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domestic violence, evidence of another crime during law enforcement officer warrantless search admissi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2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w:t>
        <w:noBreakHyphen/>
        <w:t>25</w:t>
        <w:noBreakHyphen/>
        <w:t>70, AS AMENDED, CODE OF LAWS OF SOUTH CAROLINA, 1976, RELATING TO EFFECTING AN ARREST OR SEARCH WITH OR WITHOUT A WARRANT, THE HANDLING OF A DOMESTIC OR FAMILY VIOLENCE COMPLAINT OR CRIME BY A LAW ENFORCEMENT OFFICER OR A COURT, AND A LAW ENFORCEMENT OFFICER’S LIABILITY FOR AN ACT, OMISSION, OR EXERCISE OF DISCRETION, SO AS TO DELETE A PROVISION WHICH REQUIRES THAT ONLY EVIDENCE OF VIOLATIONS OF CERTAIN CRIMINAL DOMESTIC VIOLENCE PROVISIONS ARE ADMISSIBLE IN A COURT OF LAW AS A RESULT OF A WARRANTLESS SEARCH AND TO PROVIDE THAT EVIDENCE OF ANOTHER CRIME FOUND DURING A SEARCH INCIDENT TO A LAWFUL ARREST UNDER CERTAIN CIRCUMSTANCES MAY BE SEIZED BY A LAW ENFORCEMENT OFFICER WHO MAY ARREST AND FILE CRIMINAL CHARGES AGAINST A PERSON IMPLICATED BY THE EV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5</w:t>
        <w:noBreakHyphen/>
        <w:t>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A law enforcement officer may arrest, with or without a warrant, a person at the person’s place of residence or elsewhere if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16</w:t>
        <w:noBreakHyphen/>
        <w:t>25</w:t>
        <w:noBreakHyphen/>
        <w:t>20, 16</w:t>
        <w:noBreakHyphen/>
        <w:t>25</w:t>
        <w:noBreakHyphen/>
        <w:t>50, or 16</w:t>
        <w:noBreakHyphen/>
        <w:t>25</w:t>
        <w:noBreakHyphen/>
        <w:t xml:space="preserve">65 even if the act did not take place in the presence of the officer.  The officer may, if necessary, verify the existence of an order of protection by telephone or radio communication with the appropriate </w:t>
      </w:r>
      <w:r>
        <w:rPr>
          <w:strike/>
        </w:rPr>
        <w:t>police department</w:t>
      </w:r>
      <w:r>
        <w:rPr/>
        <w:t xml:space="preserve"> </w:t>
      </w:r>
      <w:r>
        <w:rPr>
          <w:u w:val="single"/>
        </w:rPr>
        <w:t>law enforcement agenc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w:t>
      </w:r>
      <w:r>
        <w:rPr>
          <w:strike/>
        </w:rPr>
        <w:t>shall</w:t>
      </w:r>
      <w:r>
        <w:rPr/>
        <w:t xml:space="preserve"> </w:t>
      </w:r>
      <w:r>
        <w:rPr>
          <w:u w:val="single"/>
        </w:rPr>
        <w:t>must</w:t>
      </w:r>
      <w:r>
        <w:rPr/>
        <w:t xml:space="preserve">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w:t>
      </w:r>
      <w:r>
        <w:rPr>
          <w:strike/>
        </w:rPr>
        <w:t>shall</w:t>
      </w:r>
      <w:r>
        <w:rPr/>
        <w:t xml:space="preserve"> </w:t>
      </w:r>
      <w:r>
        <w:rPr>
          <w:u w:val="single"/>
        </w:rPr>
        <w:t>must</w:t>
      </w:r>
      <w:r>
        <w:rPr/>
        <w:t xml:space="preserve"> consi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 xml:space="preserve">defense;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law enforcement officer must not threaten, suggest, or otherwise indicate the possible arrest of all parties to discourage </w:t>
      </w:r>
      <w:r>
        <w:rPr>
          <w:u w:val="single"/>
        </w:rPr>
        <w:t>a party’s</w:t>
      </w:r>
      <w:r>
        <w:rPr/>
        <w:t xml:space="preserve"> requests for intervention by law enforcement </w:t>
      </w:r>
      <w:r>
        <w:rPr>
          <w:strike/>
        </w:rPr>
        <w:t>by a par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H)</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if it is fo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f it is evidence of a violation of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n officer may arrest and file criminal charges against a suspect for any offense that arises from evidence discovered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Unless otherwise provided for in this section, no evidence of a crime found as a result of a warrantless search administered pursuant to a complaint filed under this article is admissible in any cour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6-01.doc" TargetMode="External"/><Relationship Id="rId6" Type="http://schemas.openxmlformats.org/officeDocument/2006/relationships/hyperlink" Target="../../h:/SJ%20Archive/2001/04-25-01.doc" TargetMode="External"/><Relationship Id="rId7" Type="http://schemas.openxmlformats.org/officeDocument/2006/relationships/hyperlink" Target="../../h:/SJ%20Archive/2001/02-27-01.doc" TargetMode="External"/><Relationship Id="rId8" Type="http://schemas.openxmlformats.org/officeDocument/2006/relationships/hyperlink" Target="../../h:/pprever/2001-02/380_20010425.doc" TargetMode="External"/><Relationship Id="rId9" Type="http://schemas.openxmlformats.org/officeDocument/2006/relationships/hyperlink" Target="../../h:/pprever/2001-02/380_2001042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7:00Z</dcterms:created>
  <dc:creator>Gloria Shackleford</dc:creator>
  <dc:description/>
  <cp:keywords/>
  <dc:language>en-US</dc:language>
  <cp:lastModifiedBy>N Cumfer</cp:lastModifiedBy>
  <cp:lastPrinted>2001-04-26T14:56:00Z</cp:lastPrinted>
  <dcterms:modified xsi:type="dcterms:W3CDTF">2014-11-25T22:31:00Z</dcterms:modified>
  <cp:revision>5</cp:revision>
  <dc:subject/>
  <dc:title>2001-2002 Bill 380: Criminal domestic violence, evidence of another crime during law enforcement officer warrantless search admissib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