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00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7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e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e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114htc01.doc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TA:</w:t>
        <w:tab/>
        <w:t>20010523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523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towing or wrecker service, to accept credit card payment to remain on law enforcement rotation list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Tabl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Amend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4</w:t>
        <w:tab/>
        <w:t>Request for debate by Representative</w:t>
        <w:tab/>
        <w:tab/>
        <w:t>Scott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war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rre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. Young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ato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lyburn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nott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carborough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inson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hatley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arp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Perry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ofti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avenport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E. Smith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8</w:t>
        <w:tab/>
        <w:t>Committee report: Favorable with</w:t>
        <w:tab/>
        <w:t>26 H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Introduced, read first time,</w:t>
        <w:tab/>
        <w:t>26 H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418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310" w:gutter="0" w:header="720" w:top="1296" w:footer="72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09"/>
          <w:tab w:val="right" w:pos="5933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ClipBegin"/>
      <w:bookmarkStart w:id="8" w:name="ClipBegin"/>
      <w:bookmarkEnd w:id="8"/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AMENDED--NOT PRINTED IN THE HOUSE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Amt. No. 1 (Doc. Name Council\bbm\amend\10186htc01)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May 23, 2001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0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e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1--H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27" w:right="4680" w:gutter="0" w:header="72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9, Chapter 5, Title 56 of 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527.</w:t>
        <w:tab/>
        <w:t>In addition to all other requirements of law and regulations applicable to a wrecker or vehicle towing service, for such a service to be included on a call rotation list maintained by the South Carolina Highway Patrol or any other law enforcement agency, the wrecker or towing service must accept full payment in the form of a valid credit card issued by the two largest nationally franchised credit card companies.  Nothing in this section may be construed to prohibit a wrecker or towing service from accepting payment by means of credit cards issued by other credit card companies.  A wrecker or towing service failing to comply with this section must be removed from the rotation list by the law enforcement agency maintaining the list for a period of thirty days or until the wrecker or towing service is in compliance, whichever is later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the first day of the third month following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627" w:right="4680" w:gutter="0" w:header="72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3-01.doc" TargetMode="External"/><Relationship Id="rId3" Type="http://schemas.openxmlformats.org/officeDocument/2006/relationships/hyperlink" Target="../../h:/HJ%20Archive/2001/05-23-01.doc" TargetMode="External"/><Relationship Id="rId4" Type="http://schemas.openxmlformats.org/officeDocument/2006/relationships/hyperlink" Target="../../h:/HJ%20Archive/2001/04-24-01.doc" TargetMode="External"/><Relationship Id="rId5" Type="http://schemas.openxmlformats.org/officeDocument/2006/relationships/hyperlink" Target="../../h:/HJ%20Archive/2001/04-18-01.doc" TargetMode="External"/><Relationship Id="rId6" Type="http://schemas.openxmlformats.org/officeDocument/2006/relationships/hyperlink" Target="../../h:/HJ%20Archive/2001/03-27-01.doc" TargetMode="External"/><Relationship Id="rId7" Type="http://schemas.openxmlformats.org/officeDocument/2006/relationships/hyperlink" Target="../../h:/pprever/2001-02/3800_20010418.doc" TargetMode="External"/><Relationship Id="rId8" Type="http://schemas.openxmlformats.org/officeDocument/2006/relationships/hyperlink" Target="../../h:/pprever/2001-02/3800_20010523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7:00Z</dcterms:created>
  <dc:creator>Brenda Melton</dc:creator>
  <dc:description/>
  <cp:keywords/>
  <dc:language>en-US</dc:language>
  <cp:lastModifiedBy>N Cumfer</cp:lastModifiedBy>
  <cp:lastPrinted>2001-03-20T11:29:00Z</cp:lastPrinted>
  <dcterms:modified xsi:type="dcterms:W3CDTF">2014-11-26T18:59:00Z</dcterms:modified>
  <cp:revision>5</cp:revision>
  <dc:subject/>
  <dc:title>2001-2002 Bill 3800: Motor vehicle towing or wrecker service, to accept credit card payment to remain on law enforcement rotation li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