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ell, Allison, Keegan, Kelley, Scarborough, Meacham</w:t>
        <w:noBreakHyphen/>
        <w:t>Richardson, Wilkins, Quinn, Bingham, Leach, Hinson, Knotts, Webb, 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16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ppropriations Act, State, General; mid-year budget reductions, education exempt from; General Assembly, Agenc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8</w:t>
        <w:tab/>
        <w:t>Co-Sponsor added (Rule 5.2) by Rep.</w:t>
        <w:tab/>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ac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27</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ACT 387 OF 2000, RELATING TO THE GENERAL APPROPRIATIONS ACT FOR FISCAL YEAR 2000</w:t>
        <w:noBreakHyphen/>
        <w:t>2001 AND A PROVISION PROVIDING FOR THE MANNER IN WHICH ANY MID</w:t>
        <w:noBreakHyphen/>
        <w:t>YEAR BUDGET REDUCTIONS SHALL BE MADE DURING THIS FISCAL YEAR, SO AS TO EXEMPT ELEMENTARY, SECONDARY, AND HIGHER EDUCATION FROM ANY SUCH REDUCTIONS, TO DEFINE ELEMENTARY, SECONDARY, AND HIGHER EDUCATION FOR THIS PURPOSE, TO PROVIDE THAT THE BUDGET AND CONTROL BOARD MAY ALSO EXEMPT FROM ANY MID</w:t>
        <w:noBreakHyphen/>
        <w:t>YEAR REDUCTION AN AGENCY’S BASE BUDGET WHERE THE BOARD HAS OFFICIALLY RECOGNIZED AN AGENCY’S OPERATING DEFICIT, AND TO PROVIDE THAT THE GENERAL ASSEMBLY HAS FIFTEEN RATHER THAN FIVE STATEWIDE SESSION DAYS AFTER FORMAL WRITTEN NOTIFICATION OF SUCH CUTS FROM THE BOARD TO PREVENT THE REDUCTIONS FROM TAK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aragraph 63C.6, Part IB,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3C.6.</w:t>
        <w:tab/>
        <w:t>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w:t>
      </w:r>
      <w:r>
        <w:rPr>
          <w:u w:val="single"/>
        </w:rPr>
        <w:t>,</w:t>
      </w:r>
      <w:r>
        <w:rPr/>
        <w:t xml:space="preserve"> and institutions. If the Budget and Control Board determines that a year</w:t>
        <w:noBreakHyphen/>
        <w:t>end aggregate deficit may occur by virtue of a projected shortfall fall in anticipated revenues, it shall utilize such funds as may be available and required to be used to avoid a year</w:t>
        <w:noBreakHyphen/>
        <w:t xml:space="preserve">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w:t>
      </w:r>
      <w:r>
        <w:rPr>
          <w:u w:val="single"/>
        </w:rPr>
        <w:t>Appropriations for programs related to the education of students in kindergarten through twelfth grade including instructional materials, transportation, state aid to school districts and implementation of the Education Accountability Act of 1998, and the First Steps to School Readiness programs are exempt from any such reductions.  This exemption extends to those appropriations directly related to educational activities for such students at the School for the Deaf and Blind, John de la Howe School, Wil Lou Gray Opportunity School, the Governor’s School for Science and Math, the Governor’s School for the Arts and Humanities, Department of Juvenile Justice, and the Department of Correction’s Palmetto Unified School District.  The board may also exempt from any mid</w:t>
        <w:noBreakHyphen/>
        <w:t xml:space="preserve">year reductions an agency’s base budget where the board has officially recognized an agency’s operating deficit.  Appropriations for programs related to the education of students in higher education are also exempt from any such reductions.  This exemption includes those appropriations directly related to the Commission on Higher Education, the Higher Education Tuition Grants Commission, The Citadel, Clemson University, the University and College of Charleston, Coastal Carolina University, Francis Marion University, Lander University, South Carolina State University, the University of South Carolina </w:t>
        <w:noBreakHyphen/>
        <w:t xml:space="preserve"> Columbia Campus, University of South Carolina </w:t>
        <w:noBreakHyphen/>
        <w:t xml:space="preserve"> Aiken Campus, University of South Carolina  </w:t>
        <w:noBreakHyphen/>
        <w:t xml:space="preserve"> Spartanburg Campus, University of South Carolina </w:t>
        <w:noBreakHyphen/>
        <w:t xml:space="preserve"> Beaufort Campus, University of South Carolina </w:t>
        <w:noBreakHyphen/>
        <w:t xml:space="preserve"> Lancaster Campus, University of South Carolina </w:t>
        <w:noBreakHyphen/>
        <w:t xml:space="preserve"> Salkehatchie Campus, University of South Carolina </w:t>
        <w:noBreakHyphen/>
        <w:t xml:space="preserve"> Sumter Campus, University of South Carolina </w:t>
        <w:noBreakHyphen/>
        <w:t xml:space="preserve"> Union Campus, Winthrop University, the Medical University of South Carolina, the Medical University of South Carolina </w:t>
        <w:noBreakHyphen/>
        <w:t xml:space="preserve"> Consortium of Community Teaching Hospitals, and the State Technical and Comprehensive Education Board.</w:t>
      </w:r>
      <w:r>
        <w:rPr/>
        <w:t xml:space="preserve">  No such reduction shall be ordered by the State Budget and Control Board while the General Assembly is in session without first reporting such necessity to the General Assembly</w:t>
      </w:r>
      <w:r>
        <w:rPr>
          <w:u w:val="single"/>
        </w:rPr>
        <w:t>,</w:t>
      </w:r>
      <w:r>
        <w:rPr/>
        <w:t xml:space="preserve"> and the General Assembly has taken no action to prevent the reduction within </w:t>
      </w:r>
      <w:r>
        <w:rPr>
          <w:u w:val="single"/>
        </w:rPr>
        <w:t xml:space="preserve">fifteen </w:t>
      </w:r>
      <w:r>
        <w:rPr>
          <w:strike/>
        </w:rPr>
        <w:t>five</w:t>
      </w:r>
      <w:r>
        <w:rPr/>
        <w:t xml:space="preserve"> statewide session days of formal written notification.  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w:t>
      </w:r>
      <w:r>
        <w:rPr>
          <w:u w:val="single"/>
        </w:rPr>
        <w:t>,</w:t>
      </w:r>
      <w:r>
        <w:rPr/>
        <w:t xml:space="preserve"> or department to file a quarterly allocations plan and is further authorized to restrict the rate of expenditures of the agency, institution</w:t>
      </w:r>
      <w:r>
        <w:rPr>
          <w:u w:val="single"/>
        </w:rPr>
        <w:t>,</w:t>
      </w:r>
      <w:r>
        <w:rPr/>
        <w:t xml:space="preserve">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w:t>
        <w:noBreakHyphen/>
        <w:t>end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8-01.doc" TargetMode="External"/><Relationship Id="rId3" Type="http://schemas.openxmlformats.org/officeDocument/2006/relationships/hyperlink" Target="../../h:/HJ%20Archive/2001/03-27-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4:00Z</dcterms:created>
  <dc:creator>gk1</dc:creator>
  <dc:description/>
  <cp:keywords/>
  <dc:language>en-US</dc:language>
  <cp:lastModifiedBy>N Cumfer</cp:lastModifiedBy>
  <cp:lastPrinted>2001-03-27T09:26:00Z</cp:lastPrinted>
  <dcterms:modified xsi:type="dcterms:W3CDTF">2014-11-26T18:59:00Z</dcterms:modified>
  <cp:revision>5</cp:revision>
  <dc:subject/>
  <dc:title>2001-2002 Bill 3801: Appropriations Act, State, General; mid-year budget reductions, education exempt from; General Assembly, Agen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