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80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3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2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32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J. You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J. You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268dj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40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1040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104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had, herring; taking of in portions of Santee River and Rediversion canal, no open season in part of; Fish and Ga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NextLine"/>
      <w:bookmarkEnd w:id="2"/>
      <w:r>
        <w:rPr>
          <w:rFonts w:cs="Courier New" w:ascii="Courier New" w:hAnsi="Courier New"/>
          <w:sz w:val="20"/>
        </w:rPr>
        <w:t>------</w:t>
        <w:tab/>
        <w:t>20010501</w:t>
        <w:tab/>
        <w:t>Act No. A2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410</w:t>
        <w:tab/>
        <w:t>Signed by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410</w:t>
        <w:tab/>
        <w:t>Ratified R3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House</w:t>
        </w:r>
      </w:hyperlink>
      <w:r>
        <w:rPr>
          <w:rFonts w:cs="Courier New" w:ascii="Courier New" w:hAnsi="Courier New"/>
          <w:sz w:val="20"/>
        </w:rPr>
        <w:tab/>
        <w:t>20010405</w:t>
        <w:tab/>
        <w:t xml:space="preserve">Concurred in Senate amendment,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enrolled for 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405</w:t>
        <w:tab/>
        <w:t>Read third time, returned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405</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10404</w:t>
        <w:tab/>
        <w:t xml:space="preserve">Amended, read second time,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 xml:space="preserve">unanimous consent for third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 xml:space="preserve">reading on April 5, 2001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10404</w:t>
        <w:tab/>
        <w:t>Recalled from Committee</w:t>
        <w:tab/>
        <w:t>07 SFG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Senate</w:t>
        </w:r>
      </w:hyperlink>
      <w:r>
        <w:rPr>
          <w:rFonts w:cs="Courier New" w:ascii="Courier New" w:hAnsi="Courier New"/>
          <w:sz w:val="20"/>
        </w:rPr>
        <w:tab/>
        <w:t>20010403</w:t>
        <w:tab/>
        <w:t>Introduced, read first time,</w:t>
        <w:tab/>
        <w:t>07 SFG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10329</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20010328</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House</w:t>
        </w:r>
      </w:hyperlink>
      <w:r>
        <w:rPr>
          <w:rFonts w:cs="Courier New" w:ascii="Courier New" w:hAnsi="Courier New"/>
          <w:sz w:val="20"/>
        </w:rPr>
        <w:tab/>
        <w:t>20010327</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Calendar without refe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0">
        <w:r>
          <w:rPr>
            <w:rStyle w:val="InternetLink"/>
            <w:rFonts w:cs="Courier New" w:ascii="Courier New" w:hAnsi="Courier New"/>
            <w:sz w:val="20"/>
          </w:rPr>
          <w:t>20010327</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1">
        <w:r>
          <w:rPr>
            <w:rStyle w:val="InternetLink"/>
            <w:rFonts w:cs="Courier New" w:ascii="Courier New" w:hAnsi="Courier New"/>
            <w:sz w:val="20"/>
          </w:rPr>
          <w:t>20010404</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2">
        <w:r>
          <w:rPr>
            <w:rStyle w:val="InternetLink"/>
            <w:rFonts w:cs="Courier New" w:ascii="Courier New" w:hAnsi="Courier New"/>
            <w:sz w:val="20"/>
          </w:rPr>
          <w:t>20010405</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0, R38, H38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7" w:name="WhatBillType"/>
      <w:bookmarkEnd w:id="7"/>
      <w:r>
        <w:rPr>
          <w:b/>
        </w:rPr>
        <w:t>AN ACT TO AMEND SECTION 50</w:t>
        <w:noBreakHyphen/>
        <w:t>5</w:t>
        <w:noBreakHyphen/>
        <w:t>1505, AS AMENDED, CODE OF LAWS OF SOUTH CAROLINA, 1976, RELATING TO SEASONS, TIMES, METHODS, EQUIPMENT, SIZE, AND TAKE LIMITS FOR SHAD, HERRING, AND STURGEON IN THE SANTEE RIVER, SO AS TO PROVIDE FOR SEASONS, TIMES, METHODS, EQUIPMENT, SIZE, AND LIMITS FOR TAKING SHAD IN CERTAIN PORTIONS OF THE SANTEE RIVER AND THE REDIVERSION CANAL, AND TO PROVIDE FOR SEASONS, TIMES, METHODS, EQUIPMENT, SIZE, AND LIMITS FOR TAKING HERRING IN THAT PORTION OF THE SANTEE RIVER  BELOW THE CABLE AND BUOYS MARKING THE SEAWARD BOUNDARY OF THE WILSON DAM SANCTUARY DESIGNATED BY THE DEPARTMENT OF NATURAL RESOURCES SEAWARD TO WILSON DAM LANDING AND FURTHER PROVIDE FOR NO OPEN SEASON IN THE SANTEE RIVER SEAWARD OF WILSON BOAT LA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Zones, seasons, times, methods, and equipment, size and limits for taking shad in the Santee Ri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50</w:t>
        <w:noBreakHyphen/>
        <w:t>5</w:t>
        <w:noBreakHyphen/>
        <w:t>1505(1)(b) of the 1976 Code, as last amended by an act of 2001 bearing ratification number 2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Santee River below Wilson Dam including the Rediversion Canal below St. Stephen Dam, North Santee River and Bay, South Santee River,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i)</w:t>
        <w:tab/>
        <w:tab/>
        <w:t>Rediversion Canal from St. Stephen Dam seaward to the seaward terminus of the northern dike of the Rediversion Ca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Season:  No open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ii)</w:t>
        <w:tab/>
        <w:t>Rediversion Canal from the seaward terminus of the northern dike of the Rediversion Canal seaward to Santee Ri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1)</w:t>
        <w:tab/>
        <w:t xml:space="preserve">Season:  February 1 through April 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2)</w:t>
        <w:tab/>
        <w:t xml:space="preserve">Times:  7:00 a.m. to 7:00 p.m. local time, Tuesday and Thurs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3)</w:t>
        <w:tab/>
        <w:t xml:space="preserve">Methods and equipment:  Any lawful method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4)</w:t>
        <w:tab/>
        <w:t>Size and take limits:  No li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iii)</w:t>
        <w:tab/>
        <w:t xml:space="preserve">Wilson Dam seaward to U.S. Highway 52 bri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Season:  No open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iv)</w:t>
        <w:tab/>
        <w:tab/>
        <w:t xml:space="preserve">U.S. Highway 52 bridge seaward to SC Highway 41 bri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1)</w:t>
        <w:tab/>
        <w:t xml:space="preserve">Season:  February 1 through April 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2)</w:t>
        <w:tab/>
        <w:t xml:space="preserve">Times:  7:00 a.m. to 7:00 p.m. local time, Tuesday and Thurs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3)</w:t>
        <w:tab/>
        <w:t xml:space="preserve">Methods and equipment:  Any lawful method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v)</w:t>
        <w:tab/>
        <w:t xml:space="preserve">U.S. Highway 41 bridge seaw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1)</w:t>
        <w:tab/>
        <w:t xml:space="preserve">Season:  February 1 through March 3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2)</w:t>
        <w:tab/>
        <w:t xml:space="preserve">Times:  Monday noon to Saturday noon,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3)</w:t>
        <w:tab/>
        <w:t xml:space="preserve">Methods and equipment:  Any lawful method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Zones, seasons, times, methods, equipment, size, and limits for taking herring in the Santee Ri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Section 50</w:t>
        <w:noBreakHyphen/>
        <w:t>5</w:t>
        <w:noBreakHyphen/>
        <w:t>1505(2)(b)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Santee River below Wilson Dam including the Rediversion Canal below St. Stephen Dam, North Santee River and Bay, South Santee River,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i)</w:t>
        <w:tab/>
        <w:tab/>
        <w:t>Santee River below the cable and buoys marking the seaward boundary of the Wilson Dam sanctuary designated by the department seaward to Wilson Dam Boat La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1)</w:t>
        <w:tab/>
        <w:t>February 15 through April 30 for herring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2)</w:t>
        <w:tab/>
        <w:t>Times:  Sunrise Monday to sunset Thursday, as locally pub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3)</w:t>
        <w:tab/>
        <w:t>Methods and equipment:  Cast net and seine net.  No seine may exceed one hundred yards in total length.  The mesh of the seine shall not be less than one</w:t>
        <w:noBreakHyphen/>
        <w:t>half inch square.  All fish except those used for live bait must be containerized in one bushel units before la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4)</w:t>
        <w:tab/>
        <w:t>Size and take limits:  Ten U.S. bushels per boat per day including lawful incidental catch; harvest may not be transferred between boats.  No additional boat may be used to increase a person’s daily tak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ii)</w:t>
        <w:tab/>
        <w:t xml:space="preserve">Rediversion Can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1)</w:t>
        <w:tab/>
        <w:t xml:space="preserve">Season:  March 1 through April 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2)</w:t>
        <w:tab/>
        <w:t xml:space="preserve">Times:  7:00 p.m. to 12:00 p.m. EST or 8:00 p.m. to 12:00 p.m. D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3)</w:t>
        <w:tab/>
        <w:t>Methods and equipment:  Circular drop nets with a maximum six</w:t>
        <w:noBreakHyphen/>
        <w:t xml:space="preserve">foot diameter, lift nets, and cast nets allowed;  other equipment prohibited;  nets must be operated by hand;  trawling prohibited;  culling prohibited;  all fish except those used for live bait must be containerized in units of one hundred pounds maximum weight before landing;  all fishing is prohibited within one hundred feet of the fish lift exit channel at St. Stevens Powerhouse, except with hook and line from March 1 through April 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4)</w:t>
        <w:tab/>
        <w:t xml:space="preserve">Size and take limits:  Ten U.S. bushels per boat per day including lawful incidental catch; harvest may not be transferred between boa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iii)</w:t>
        <w:tab/>
        <w:t xml:space="preserve"> Santee River seaward of Wilson Boat La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ason:  No open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10</w:t>
      </w:r>
      <w:r>
        <w:rPr>
          <w:vertAlign w:val="superscript"/>
        </w:rPr>
        <w:t>th</w:t>
      </w:r>
      <w:r>
        <w:rPr/>
        <w:t xml:space="preserve"> day of April, 2001.</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10</w:t>
      </w:r>
      <w:r>
        <w:rPr>
          <w:vertAlign w:val="superscript"/>
        </w:rPr>
        <w:t>th</w:t>
      </w:r>
      <w:r>
        <w:rPr/>
        <w:t xml:space="preserve"> day of April, 2001.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3"/>
      <w:footerReference w:type="first" r:id="rId14"/>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4-05-01.doc" TargetMode="External"/><Relationship Id="rId3" Type="http://schemas.openxmlformats.org/officeDocument/2006/relationships/hyperlink" Target="../../h:/SJ%20Archive/2001/04-05-01.doc" TargetMode="External"/><Relationship Id="rId4" Type="http://schemas.openxmlformats.org/officeDocument/2006/relationships/hyperlink" Target="../../h:/SJ%20Archive/2001/04-04-01.doc" TargetMode="External"/><Relationship Id="rId5" Type="http://schemas.openxmlformats.org/officeDocument/2006/relationships/hyperlink" Target="../../h:/SJ%20Archive/2001/04-04-01.doc" TargetMode="External"/><Relationship Id="rId6" Type="http://schemas.openxmlformats.org/officeDocument/2006/relationships/hyperlink" Target="../../h:/SJ%20Archive/2001/04-03-01.doc" TargetMode="External"/><Relationship Id="rId7" Type="http://schemas.openxmlformats.org/officeDocument/2006/relationships/hyperlink" Target="../../h:/HJ%20Archive/2001/03-29-01.doc" TargetMode="External"/><Relationship Id="rId8" Type="http://schemas.openxmlformats.org/officeDocument/2006/relationships/hyperlink" Target="../../h:/HJ%20Archive/2001/03-28-01.doc" TargetMode="External"/><Relationship Id="rId9" Type="http://schemas.openxmlformats.org/officeDocument/2006/relationships/hyperlink" Target="../../h:/HJ%20Archive/2001/03-27-01.doc" TargetMode="External"/><Relationship Id="rId10" Type="http://schemas.openxmlformats.org/officeDocument/2006/relationships/hyperlink" Target="../../h:/pprever/2001-02/3805_20010327.doc" TargetMode="External"/><Relationship Id="rId11" Type="http://schemas.openxmlformats.org/officeDocument/2006/relationships/hyperlink" Target="../../h:/pprever/2001-02/3805_20010404.doc" TargetMode="External"/><Relationship Id="rId12" Type="http://schemas.openxmlformats.org/officeDocument/2006/relationships/hyperlink" Target="../../h:/pprever/2001-02/3805_20010405.doc"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6:57:00Z</dcterms:created>
  <dc:creator>swb</dc:creator>
  <dc:description/>
  <cp:keywords/>
  <dc:language>en-US</dc:language>
  <cp:lastModifiedBy>N Cumfer</cp:lastModifiedBy>
  <cp:lastPrinted>2001-04-06T15:46:00Z</cp:lastPrinted>
  <dcterms:modified xsi:type="dcterms:W3CDTF">2014-11-26T19:00:00Z</dcterms:modified>
  <cp:revision>5</cp:revision>
  <dc:subject/>
  <dc:title>2001-2002 Bill 3805: Shad, herring; taking of in portions of Santee River and Rediversion canal, no open season in part of; Fish and Gam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