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808</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2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Flem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405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edical and health insurance policies, company offering Medicare supplemental coverage, open enrollment; Aging</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327</w:t>
        <w:tab/>
        <w:t>Introduced, read first time,</w:t>
        <w:tab/>
        <w:t>26 H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SECTION 38</w:t>
        <w:noBreakHyphen/>
        <w:t>71</w:t>
        <w:noBreakHyphen/>
        <w:t>730, AS AMENDED, CODE OF LAWS OF SOUTH CAROLINA, 1976, RELATING TO REQUIREMENTS FOR GROUP ACCIDENT, GROUP HEALTH, AND GROUP ACCIDENT AND HEALTH INSURANCE POLICIES, SO AS TO PROVIDE THAT, IF ANY COMPANY OFFERS MEDICARE SUPPLEMENTAL HEALTH INSURANCE COVERAGE TO PERSONS UNDER SIXTY</w:t>
        <w:noBreakHyphen/>
        <w:t>FIVE YEARS OF AGE OR TO PERSONS SIXTY</w:t>
        <w:noBreakHyphen/>
        <w:t>FIVE YEARS OF AGE OR OLDER, THE COMPANY SHALL PROVIDE FOR AN OPEN ENROLLMENT PERIOD OF NOT LESS THAN SIX MONTHS AND NO SUCH PERSON DESIRING THE COVERAGE, AND APPLYING FOR IT, SHALL BE DENIED IT, AND TO PROVIDE FOR RELATED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1</w:t>
        <w:noBreakHyphen/>
        <w:t>730(6) of the 1976 Code, as last amended by Section 767 of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6) A group policy or subscriber contract of accident and health insurance which is advertised, marketed, or designed primarily as a supplement to reimbursements under Medicare for the hospital, medical, or surgical expenses of persons eligible for Medicare must equal, and may exceed, the minimum standards for Medicare supplement policies as contained in regulations promulgated by the department</w:t>
      </w:r>
      <w:r>
        <w:rPr>
          <w:strike/>
        </w:rPr>
        <w:t>.</w:t>
      </w:r>
      <w:r>
        <w:rPr>
          <w:u w:val="single"/>
        </w:rPr>
        <w:t>; provided, however, that if any company offers Medicare supplemental health insurance coverage (as defined under Section 1882(g)(1) of the Social Security Act) to persons under sixty</w:t>
        <w:noBreakHyphen/>
        <w:t>five years of age or to persons sixty</w:t>
        <w:noBreakHyphen/>
        <w:t>five years of age or older, the company shall provide for an open enrollment period of not less than six months for all such age categories of persons, and no such person desiring this coverage, and applying for it during the period of open enrollment, shall be denied the coverage; provided, further, a company must offer Medicare supplemental health insurance coverage to persons under sixty</w:t>
        <w:noBreakHyphen/>
        <w:t>five years of age who qualify for the coverage whether due to social security disability or any other reas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0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3-27-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35:00Z</dcterms:created>
  <dc:creator>gk1</dc:creator>
  <dc:description/>
  <cp:keywords/>
  <dc:language>en-US</dc:language>
  <cp:lastModifiedBy>N Cumfer</cp:lastModifiedBy>
  <cp:lastPrinted>1998-09-14T12:33:00Z</cp:lastPrinted>
  <dcterms:modified xsi:type="dcterms:W3CDTF">2014-11-26T19:00:00Z</dcterms:modified>
  <cp:revision>5</cp:revision>
  <dc:subject/>
  <dc:title>2001-2002 Bill 3808: Medical and health insurance policies, company offering Medicare supplemental coverage, open enrollment; Ag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