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8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330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vehicle glass repair business, certain conduct considered unfair trade practice; Consumer Affai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327</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THE CODE OF LAWS OF SOUTH CAROLINA, 1976, BY ADDING SECTION 39</w:t>
        <w:noBreakHyphen/>
        <w:t>5</w:t>
        <w:noBreakHyphen/>
        <w:t>170, SO AS TO PROVIDE THAT CERTAIN CONDUCT IN THE MOTOR VEHICLE SAFETY GLASS REPAIR BUSINESS IS AN UNFAIR TRADE PRACTICE AND UNLAWFUL; TO ADD SECTION 38</w:t>
        <w:noBreakHyphen/>
        <w:t>55</w:t>
        <w:noBreakHyphen/>
        <w:t>173, SO AS TO PROVIDE THAT A PERSON CONNECTED WITH OR ENGAGED IN THE AUTO REPAIR BUSINESS IS GUILTY OF INSURANCE FRAUD IF THE PERSON GIVES MONEY OR OTHER CONSIDERATION TO AN INSURED IN CONNECTION WITH THE REPAIR OR REPLACEMENT OF AUTOMOBILE SAFETY GLASS; TO AMEND SECTION 38</w:t>
        <w:noBreakHyphen/>
        <w:t>77</w:t>
        <w:noBreakHyphen/>
        <w:t>280, AS AMENDED, RELATING TO COLLISION AND COMPREHENSIVE AUTOMOBILE INSURANCE COVERAGE, SO AS TO REQUIRE AN INSURER TO INFORM AN INSURED OR APPLICANT OF THE OPTION OF ELECTING TO APPLY THE PHYSICAL DAMAGE COVERAGE DEDUCTIBLE TO AUTOMOBILE SAFETY GL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w:t>
        <w:noBreakHyphen/>
        <w:t>170.</w:t>
        <w:tab/>
        <w:t>It is an unfair trade practice and unlawful for a person who is connected with or engaged in a motor vehicle body or other motor vehicle repair business to offer or make a payment or transfer of money or other considerati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third person for the third person’s referral of an insurance claimant to the motor vehicle body or motor vehicle repair business for the repair or replacement of automobile safety gla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 insurance claimant in connection with the repair or replacement of automobile safety gl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5</w:t>
        <w:noBreakHyphen/>
        <w:t>173.</w:t>
        <w:tab/>
        <w:t>(A)</w:t>
        <w:tab/>
        <w:t>A person who is connected with or engaged in a motor vehicle body or other motor vehicle repair business is guilty of insurance fraud if the person offers or makes a payment or transfer of money or other considerati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third person for the third person’s referral of an insurance claimant to the motor vehicle body or motor vehicle repair business for the repair or replacement of automobile safety gla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surance claimant in connection with the repair or replacement of automobile safety gl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amount of the payment or transfer in Subsection (A) has a valu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ore than one thousand dollars, the person is guilty of a felony and, upon conviction, must be fined in the discretion of the court or imprisoned for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ess than one thousand dollars, the person is guilty of a misdemeanor and, upon conviction, must be fined not more than five hundred dollars or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8</w:t>
        <w:noBreakHyphen/>
        <w:t>77</w:t>
        <w:noBreakHyphen/>
        <w:t>280(B) of the 1976 Code as last amended by Act 32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ny automobile physical damage insurance coverage deductible or policy deductible does not apply to automobile safety glass.</w:t>
      </w:r>
      <w:r>
        <w:rPr/>
        <w:t xml:space="preserve">  </w:t>
      </w:r>
      <w:r>
        <w:rPr>
          <w:u w:val="single"/>
        </w:rPr>
        <w:t>The insurer must inform the insured or a qualified applicant of the option to elect to apply an automobile physical damage insurance coverage deductible or policy deductible to automobile safety glass.  The insurer must provide to the insured or qualified applicant a brief written explanation of the deductible, a list of available deductibles, and the range of premiums for deductibles.  The written document must include the signature of the insured or qualified applicant verifying that he received the information and a designation of whether he chooses to accept or reject the deducti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27-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35:00Z</dcterms:created>
  <dc:creator>Sandra Brooks</dc:creator>
  <dc:description/>
  <cp:keywords/>
  <dc:language>en-US</dc:language>
  <cp:lastModifiedBy>N Cumfer</cp:lastModifiedBy>
  <cp:lastPrinted>1998-09-14T12:33:00Z</cp:lastPrinted>
  <dcterms:modified xsi:type="dcterms:W3CDTF">2014-11-26T19:00:00Z</dcterms:modified>
  <cp:revision>5</cp:revision>
  <dc:subject/>
  <dc:title>2001-2002 Bill 3811: Motor vehicle glass repair business, certain conduct considered unfair trade practice; Consumer Affai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