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Lourie, Askins, Barfield, Barrett, Battle, Bowers, G. Brown, Carnell, Cooper, Cotty, Edge, Freeman, Harrison, Harvin, Howard, Keegan, Kelley, Kirsh, Martin, McCraw, Owens, Phillips, Rice, Robinson, Sandifer, Sharpe, Sinclair, D.C. Smith, G.M. Smith, J.R. Smith, Thompson, Townsend, Tripp, Trotter, White, Wilder, McLeod, Hamilton, Vaughn, 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8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extended to certain loaner vehicles; Dealers, wholesal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7</w:t>
        <w:tab/>
        <w:t>Co-Sponsor added (Rule 5.2) by Rep.</w:t>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2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38</w:t>
        <w:noBreakHyphen/>
        <w:t>77</w:t>
        <w:noBreakHyphen/>
        <w:t>225 SO AS TO EXTEND VARIOUS MOTOR VEHICLE INSURANCE COVERAGES TO “LOANER” VEHICLES, AND TO PROVIDE FOR THE EXTENT AND PRIMARY NATURE OF THE CO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25.</w:t>
        <w:tab/>
        <w:t>(A)</w:t>
        <w:tab/>
        <w:t>Each motor vehicle liability insurance policy, motor vehicle physical damage insurance policy, motor vehicle uninsured and underinsured motorist insurance policy, and motor vehicle insurance policy covering death or bodily injury insuring a motor vehicle licensed in this State, or the occupants of the motor vehicle, must extend its coverage to include a motor vehicle operated by the insured individual and its occupants if the motor vehicle is loaned by a licensed automobile dealer, without compensation from the insured, to the insured for use a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emporary substitute motor vehicle while the insured’s motor vehicle is out of use because of breakdown, repair, or servic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monstrator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overage extends to the loaned motor vehicle only to the extent of the coverage provided on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ing repaired or servic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d by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extension coverage is primary.  A written loaner agreement or a demonstration agreement must include on its face a clause outlining the acceptance of ‘primary insurance coverage’ and this clause must be signed separately and dated separately by the insured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policies of insurance issued or renew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7-01.doc" TargetMode="External"/><Relationship Id="rId3" Type="http://schemas.openxmlformats.org/officeDocument/2006/relationships/hyperlink" Target="../../h:/HJ%20Archive/2001/03-27-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DKA</dc:creator>
  <dc:description/>
  <cp:keywords/>
  <dc:language>en-US</dc:language>
  <cp:lastModifiedBy>N Cumfer</cp:lastModifiedBy>
  <cp:lastPrinted>2001-03-20T10:23:00Z</cp:lastPrinted>
  <dcterms:modified xsi:type="dcterms:W3CDTF">2014-11-26T19:01:00Z</dcterms:modified>
  <cp:revision>5</cp:revision>
  <dc:subject/>
  <dc:title>2001-2002 Bill 3813: Motor vehicle insurance extended to certain loaner vehicles; Dealers, wholesal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