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entral High School Lady Stallion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PLAYERS, COACHES, AND STAFF OF THE LEE CENTRAL HIGH SCHOOL LADY STALLIONS BASKETBALL TEAM AS WELL AS OTHER LEE CENTRAL HIGH SCHOOL OFFICIALS ON WEDNESDAY, MAY 2, 2001, AT A TIME TO BE DETERMINED BY THE SPEAKER, FOR THE PURPOSE OF RECOGNIZING AND CONGRATULATING THE TEAM ON WINNING THE 2001 SOUTH CAROLINA CLASS 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players, coaches, and staff of the Lee Central High School Lady Stallions basketball team as well as other Lee Central High School officials on Wednesday, May 2, 2001, at a time to be determined by the Speaker, for the purpose of recognizing and congratulating the team on winning the 2001 South Carolina Class 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gk1</dc:creator>
  <dc:description/>
  <cp:keywords/>
  <dc:language>en-US</dc:language>
  <cp:lastModifiedBy>N Cumfer</cp:lastModifiedBy>
  <cp:lastPrinted>2001-03-26T12:28:00Z</cp:lastPrinted>
  <dcterms:modified xsi:type="dcterms:W3CDTF">2014-11-26T19:01:00Z</dcterms:modified>
  <cp:revision>5</cp:revision>
  <dc:subject/>
  <dc:title>2001-2002 Bill 3816: Lee Central High School Lady Stallion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