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 Bales, Hayes, Limehouse, Mack and 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38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ursing; 'attendant care services', 'health maintenance activities' and 'individual in need of in-home care' defi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16</w:t>
        <w:tab/>
        <w:t>Act No. A3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22</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1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2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7, R459, H3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TO AMEND THE CODE OF LAWS OF SOUTH CAROLINA, 1976, BY ADDING SECTION 40</w:t>
        <w:noBreakHyphen/>
        <w:t>33</w:t>
        <w:noBreakHyphen/>
        <w:t>980 SO AS TO AUTHORIZE LICENSED NURSES TO TRAIN AND SUPERVISE SELECTED UNLICENSED PERSONS TO PROVIDE ORAL AND TOPICAL MEDICATIONS, REGULARLY SCHEDULED INSULIN, AND PRESCRIBED ANAPHYLACTIC TREATMENTS IN COMMUNITY RESIDENTIAL CARE FACILITIES’; TO AMEND SECTION 40</w:t>
        <w:noBreakHyphen/>
        <w:t>33</w:t>
        <w:noBreakHyphen/>
        <w:t>10, CODE OF LAWS OF SOUTH CAROLINA, 1976, RELATING TO DEFINITIONS USED IN THE LICENSURE AND REGULATION OF NURSES, SO AS TO DEFINE “ATTENDANT CARE SERVICES”, “HEALTH MAINTENANCE ACTIVITIES”, AND “INDIVIDUAL IN NEED OF IN</w:t>
        <w:noBreakHyphen/>
        <w:t>HOME CARE”; AND TO AMEND SECTION 40</w:t>
        <w:noBreakHyphen/>
        <w:t>33</w:t>
        <w:noBreakHyphen/>
        <w:t>50, RELATING TO CIRCUMSTANCES TO WHICH THE CHAPTER DOES NOT APPLY, SO AS TO PROVIDE THAT THE CHAPTER MAY NOT BE CONSTRUED TO PROHIBIT A PERSON NOT LICENSED UNDER THIS CHAPTER FROM PROVIDING ATTENDANT CARE SERVICES TO AN INDIVIDUAL IN NEED OF IN-HOME CARE OR FROM PERFORMING ACTS WHICH A PERSON WOULD NORMALLY PERFORM IF ABLE TO DO S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ined, supervised unlicensed persons authorized to give medications in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980.</w:t>
        <w:tab/>
        <w:t>In community residential care facilities, the provision of selected prescribed medications may be performed by selected unlicensed persons with documented medication training and skill competency evaluation.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Licensed nurses may train and supervise selected unlicensed persons to provide medications and, after reviewing competency evaluations, may approve selected unlicensed persons for the provis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finitions added; activities chapter may not prohib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 A.</w:t>
        <w:tab/>
        <w:t>Section 40</w:t>
        <w:noBreakHyphen/>
        <w:t>33</w:t>
        <w:noBreakHyphen/>
        <w:t>10 of the 1976 Code is amended by adding appropriately lett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ttendant care services’ means those basic and ancillary services that enable an individual in need of in</w:t>
        <w:noBreakHyphen/>
        <w:t>home care to live in the individual’s home and community rather than in an institution and to carry out functions of daily living, self</w:t>
        <w:noBreakHyphen/>
        <w:t>care, and mo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Basic services’ includes,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getting in and out of a bed, wheelchair, motor vehicle, or othe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ssistance with routine bodily functions including, but not limited to, health maintenance activities, bathing and personal hygiene, dressing and grooming, and feeding, including preparation and clean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Ancillary services’ means services ancillary to the basic services provided to an individual in need of in</w:t>
        <w:noBreakHyphen/>
        <w:t>home care who needs one or more of the basic service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omemaker</w:t>
        <w:noBreakHyphen/>
        <w:t>type services including, but not limited to, shopping, laundry, cleaning, and seasonal cho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mpanion</w:t>
        <w:noBreakHyphen/>
        <w:t>type services including, but not limited to, transportation, letter writing, reading mail, and escor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ssistance with cognitive tasks including, but not limited to, managing finances, planning activities, and making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b/>
        <w:t>‘Health maintenance activities’ include, but are not limited to, catheter irrigation, administration of medications, enemas and suppositories, and wound care, if these activities could be performed by the individual if the individual were physically cap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b/>
        <w:t>‘Individual in need of in</w:t>
        <w:noBreakHyphen/>
        <w:t>home care’ means a functionally disabled individual in need of attendant care services because of impairment who requires assistance to complete functions of daily living, self</w:t>
        <w:noBreakHyphen/>
        <w:t>care, and mobility including, but not limited to, attendant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40</w:t>
        <w:noBreakHyphen/>
        <w:t>3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50.</w:t>
        <w:tab/>
        <w:t xml:space="preserve">No provision of this chapter may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gratuitous nursing by friends or members of th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incidental care of the sick by domestic servants or persons primarily employed as housekeepers as long as they do not practice nursing within the meaning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nursing assistance in case of an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practice of nursing by students enrolled in approved schools of nursing or approved schools of practical nursing, nor by graduates of these schools pending the results of the first licensing examination taken by the graduate following grad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practice of nursing in this State by  a legally qualified nurse of another state whose engagement requires him to accompany and care for a patient temporarily residing in this State during the period of one engagement, not to exceed six months in length, provided a person does not represent or hold himself out as a nurse licensed to pract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practice of  a legally qualified nurse of another state who is employed by the United States Government or a bureau, division, or agency thereof, while in the discharge of his official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nursing care given to their maternity patients, in the performance of their duties, by lay midwives trained and supervised under the authority of the South Carolina Department of Health and Environmental Control, so long as midwives confine  nursing care to maternity patients only and do not claim to be licensed practical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practice of nursing by a licensed nurse of another state or country who is enrolled in a board</w:t>
        <w:noBreakHyphen/>
        <w:t>approved course of study or board</w:t>
        <w:noBreakHyphen/>
        <w:t>approved experimental project requiring nursing practice as a part of the educational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 person not licensed under this chapter from providing attendant care services directed by or on behalf of an individual in need of in</w:t>
        <w:noBreakHyphen/>
        <w:t>hom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erformance of an act which a person would normally perform if the person were physically and cognitively 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5-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1/05-22-01.doc" TargetMode="External"/><Relationship Id="rId7" Type="http://schemas.openxmlformats.org/officeDocument/2006/relationships/hyperlink" Target="../../h:/HJ%20Archive/2001/05-18-01.doc" TargetMode="External"/><Relationship Id="rId8" Type="http://schemas.openxmlformats.org/officeDocument/2006/relationships/hyperlink" Target="../../h:/HJ%20Archive/2001/05-17-01.doc" TargetMode="External"/><Relationship Id="rId9" Type="http://schemas.openxmlformats.org/officeDocument/2006/relationships/hyperlink" Target="../../h:/HJ%20Archive/2001/05-16-01.doc" TargetMode="External"/><Relationship Id="rId10" Type="http://schemas.openxmlformats.org/officeDocument/2006/relationships/hyperlink" Target="../../h:/HJ%20Archive/2001/03-27-01.doc" TargetMode="External"/><Relationship Id="rId11" Type="http://schemas.openxmlformats.org/officeDocument/2006/relationships/hyperlink" Target="../../h:/pprever/2001-02/3817_20010516.doc" TargetMode="External"/><Relationship Id="rId12" Type="http://schemas.openxmlformats.org/officeDocument/2006/relationships/hyperlink" Target="../../h:/pprever/2001-02/3817_20020522.doc" TargetMode="External"/><Relationship Id="rId13" Type="http://schemas.openxmlformats.org/officeDocument/2006/relationships/hyperlink" Target="../../h:/pprever/2001-02/3817_20020523.doc" TargetMode="External"/><Relationship Id="rId14" Type="http://schemas.openxmlformats.org/officeDocument/2006/relationships/hyperlink" Target="../../h:/pprever/2001-02/3817_2002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8:00Z</dcterms:created>
  <dc:creator>NBD</dc:creator>
  <dc:description/>
  <cp:keywords/>
  <dc:language>en-US</dc:language>
  <cp:lastModifiedBy>N Cumfer</cp:lastModifiedBy>
  <cp:lastPrinted>2002-06-06T12:44:00Z</cp:lastPrinted>
  <dcterms:modified xsi:type="dcterms:W3CDTF">2014-11-26T19:01:00Z</dcterms:modified>
  <cp:revision>5</cp:revision>
  <dc:subject/>
  <dc:title>2001-2002 Bill 3817: Nursing; 'attendant care services', 'health maintenance activities' and 'individual in need of in-home care' defin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