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to, Tripp, Bales, Barfield, Edge, Limehouse, McCraw, Meacham</w:t>
        <w:noBreakHyphen/>
        <w:t>Richardson, Merrill, Robinson, Sandifer, Scott and 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876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rental companies, limited license issued to authorize sale of insurance in connection with rental of c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424</w:t>
        <w:tab/>
        <w:t>Act No. A1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27</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21</w:t>
        <w:tab/>
        <w:t>Ratified R2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319</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06</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06</w:t>
        <w:tab/>
        <w:t>Read third time, returned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305</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531</w:t>
        <w:tab/>
        <w:t>Recalled from Committe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the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514</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1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510</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509</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508</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1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503</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1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502</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105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10426</w:t>
        <w:tab/>
        <w:t>Committee report: Favorable with</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10328</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4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5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105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203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203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96, R217, H38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38</w:t>
        <w:noBreakHyphen/>
        <w:t>43</w:t>
        <w:noBreakHyphen/>
        <w:t>20, CODE OF LAWS OF SOUTH CAROLINA, 1976, RELATING TO PERSONS WHO ARE EXEMPTED FROM THE PROVISION THAT REQUIRES AN AGENT FOR AN INSURER OR FOR A FRATERNAL BENEFIT ASSOCIATION TO POSSESS A LICENSE ISSUED TO HIM BY THE DEPARTMENT OF INSURANCE, SO AS TO ADD CERTAIN LIMITED INSURANCE LICENSEES TO THE LIST OF PERSONS COVERED BY THIS EXEMPTION; AND TO AMEND CHAPTER 43, TITLE 38, RELATING TO AUTOMOBILE INSURANCE, BY ADDING ARTICLE 4 SO AS TO PROVIDE THE DIRECTOR OF THE DEPARTMENT OF INSURANCE THE AUTHORITY TO ISSUE TO A RENTAL COMPANY A LIMITED LICENSE WHICH AUTHORIZES THE COMPANY TO OFFER OR SELL INSURANCE IN CONNECTION WITH THE RENTAL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imited insuranc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38</w:t>
        <w:noBreakHyphen/>
        <w:t>4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43</w:t>
        <w:noBreakHyphen/>
        <w:t>20.</w:t>
        <w:tab/>
        <w:t xml:space="preserve">No person may act as agent for an insurer or for a fraternal benefit association unless an agent’s license has been issued to him by the director or his designee, except for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an officer, employee, or secretary of a fraternal benefit association, as defined in Chapter 37 of this title, or any of its subordinate lodges or branches, who devotes substantially all of his services to activities other than the collection of premiums for fraternal insurance contracts and who receives for the solicitation of these contracts no commission or other compensation directly dependent upon the number or amount of contracts solicited or pro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a member representative of a fraternal benefit association which insures its members against death, dismemberment, and disability resulting from accident only and which pays no commission or other consideration for the collection of premiums for thes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a school teacher or school official who, without compensation, acts as agent for or performs any service in connection with the delivery or collection of insurance policies or premiums for accident and health insurance for children in the school system of the state where he is 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a group insurance policyholder or employee of a group policyholder who acts as an agent or performs any service in connection with the collection of premiums or the delivery of insurance policies or certificates to the group insurance policyholder or his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an employee of a licensed agent who is under the agent’s direct supervision or an employee of a licensed insurer, who performs solely clerical duties, and who is paid on an hourly or salary basis and not on a commission basis; or an agency office employee acting within the confines of the agent’s office, under the direction and supervision of the licensed agent and within the scope of the agent’s license, in the acceptance of request for insurance and payment of premiums and the performance of clerical, stenographic, and similar office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an agent qualified to transact a life, health, or group insurance business may present a proposal for life, health, or group insurance to a prospective policyholder on behalf of an insurer for which the agent is not specifically licensed, and may also transmit an application for insurance to that insurer, if the insurer has previously furnished the proposal and application materials to the agent.  By furnishing the proposal and application materials to the agent, the insurer is considered to have authorized the agent to act on its behalf, and the insurer is responsible for all actions of the agent as if the agent had been duly licensed for the insurer.  Not more than fourteen days after the agent submits an application for insurance to the insurer, the insurer shall forward to the director or his designee its request that the agent be licensed as the insurer’s agent in accordance with the requirements of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a limited insurance licensee pursuant to Section 38</w:t>
        <w:noBreakHyphen/>
        <w:t>43</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imited licensing of motor vehicle rental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4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mited Licensing of Motor Vehicle Rental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o Sell or Offer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43</w:t>
        <w:noBreakHyphen/>
        <w:t>50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Limited license’ means the authority of a person or entity authorized to sell certain coverage relating to the rental of motor vehicles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ntal agreement’ means a written agreement setting forth the terms and conditions governing the use of a motor vehicle provided by a rental company for rental or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Rental company’ means a person or entity in the business of providing primarily motor vehicles to the public under a rental agreement for a period of not more than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Renter’ means a person obtaining the use of a motor vehicle from a rental company under the terms of a rental agreement for a period of not more than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Vehicle’ or ‘rental vehicle’ means a motor vehicle of the private passenger type including passenger vans, minivans, sport utility vehicles, and vehicles of the cargo type, including cargo vans, pick</w:t>
        <w:noBreakHyphen/>
        <w:t>up trucks with a gross vehicle weight of less than 26,000 pounds which do not require the operator to possess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Rental period’ means the term of the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irector of the Department of Insurance may issue to a rental company that has complied with the requirements of this section, a limited license authorizing the limited licensee to offer or sell insurance through a licensed insurer in connection with the rental of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Before issuing a limited license under this section, an application for a limited license must be filed with the director, signed by an officer of the applicant, on a form prescribed by the director.  Each application must be accompanied by a forty</w:t>
        <w:noBreakHyphen/>
        <w:t>dollar limited license fee.  In order to renew the limited license, payment of the fee must be made bienn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rental company licensed pursuant to subsection (B) may offer or sell insurance through a licensed insurer only in connection with and incidental to the rental of vehicles, at the rental office or by pre</w:t>
        <w:noBreakHyphen/>
        <w:t>selection of coverage in a master, corporate, group rental, or individual agreement in any of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ersonal accident insurance covering the risks of travel including, but not limited to, accident and health insurance that provides coverage, as applicable, to renters and other rental vehicle occupants for accidental death or dismemberment and reimbursement for medical expenses resulting from an accident that occurs during the rent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liability insurance which, at the exclusive option of the rental company, may include uninsured and underinsured motorist coverage offered separately or in combination with other liability insurance, that provides protection, as applicable, to renters and other authorized drivers of rental vehicles for liability arising from the operation of the rental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ersonal effects insurance that provides coverage, as applicable, to renters and other vehicle occupants for the loss of, or damage to, personal effects that occur during the rent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roadside assistance and emergency sickness protection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ny other travel or vehicle related coverage that a rental company offers in connection with and incidental to the rental of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nsurance may not be offered or sold by a limited licensee pursuant to this sec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rental agreement does not exceed ninety consecutiv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endorsee informs the renter that the renter may have insurance policies in place that already provide the coverage being offered by the rental vehicle company pursuant to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t every location where rental agreements are executed, brochures or other written materials are readily available to a prospective rent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summarize clearly and correctly the material terms of coverage offered to renters, including the identity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disclose that the coverage offered by the rental company may provide a duplication of coverage already provided by a renter’s personal automobile insurance policy or other source of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state that the purchase by the renter of the kinds of coverage specified in this section is not required in order to rent a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describe the process for filing a claim if the renter elects to purchase coverage and in the event of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evidence of coverage in the rental agreement is disclosed to every renter who elects to purchase this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limited license issued under this section also shall authorize an employee of the limited licensee to act individually on behalf, and under the supervision of, the limited licensee with respect to the kinds of coverage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Each rental company licensed pursuant to this section shall conduct a training program in which employees being trained shall receive basic instruction about the kinds of coverage specified in this section and offered for purchase by prospective renters of rental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Notwithstanding any other provision of this section, or any rule adopted by the director, a limited licensee pursuant to this section is not to treat monies collected from renters purchasing this insurance as funds received in a fiduciary capacity or to hold the funds in separate trus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 limited licensee under this section shall not advertise, represent, or otherwise hold itself or any of its employees out as licensed insurers, insurance agents, or insurance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If a limited licensee violates a provision contained in this section, the directo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fter notice and a hearing, revoke or suspend a limited license issued under this section in accordance with the provisions of Section 38</w:t>
        <w:noBreakHyphen/>
        <w:t>5</w:t>
        <w:noBreakHyphen/>
        <w:t>12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fter notice and hearing, impose other penalties, including suspending the transaction of insurance at specific rental locations where violations of this section have occurred, as the director determines to be necessary or convenient to carry out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1</w:t>
      </w:r>
      <w:r>
        <w:rPr>
          <w:vertAlign w:val="superscript"/>
        </w:rPr>
        <w:t>st</w:t>
      </w:r>
      <w:r>
        <w:rPr/>
        <w:t xml:space="preserve"> day of March, 2002.</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27</w:t>
      </w:r>
      <w:r>
        <w:rPr>
          <w:vertAlign w:val="superscript"/>
        </w:rPr>
        <w:t>th</w:t>
      </w:r>
      <w:r>
        <w:rPr/>
        <w:t xml:space="preserve"> day of March, 2002.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19-02.doc" TargetMode="External"/><Relationship Id="rId3" Type="http://schemas.openxmlformats.org/officeDocument/2006/relationships/hyperlink" Target="../../h:/SJ%20Archive/2002/03-06-02.doc" TargetMode="External"/><Relationship Id="rId4" Type="http://schemas.openxmlformats.org/officeDocument/2006/relationships/hyperlink" Target="../../h:/SJ%20Archive/2002/03-05-02.doc" TargetMode="External"/><Relationship Id="rId5" Type="http://schemas.openxmlformats.org/officeDocument/2006/relationships/hyperlink" Target="../../h:/SJ%20Archive/2001/05-31-01.doc" TargetMode="External"/><Relationship Id="rId6" Type="http://schemas.openxmlformats.org/officeDocument/2006/relationships/hyperlink" Target="../../h:/SJ%20Archive/2001/05-14-01.doc" TargetMode="External"/><Relationship Id="rId7" Type="http://schemas.openxmlformats.org/officeDocument/2006/relationships/hyperlink" Target="../../h:/HJ%20Archive/2001/05-10-01.doc" TargetMode="External"/><Relationship Id="rId8" Type="http://schemas.openxmlformats.org/officeDocument/2006/relationships/hyperlink" Target="../../h:/HJ%20Archive/2001/05-09-01.doc" TargetMode="External"/><Relationship Id="rId9" Type="http://schemas.openxmlformats.org/officeDocument/2006/relationships/hyperlink" Target="../../h:/HJ%20Archive/2001/05-08-01.doc" TargetMode="External"/><Relationship Id="rId10" Type="http://schemas.openxmlformats.org/officeDocument/2006/relationships/hyperlink" Target="../../h:/HJ%20Archive/2001/05-03-01.doc" TargetMode="External"/><Relationship Id="rId11" Type="http://schemas.openxmlformats.org/officeDocument/2006/relationships/hyperlink" Target="../../h:/HJ%20Archive/2001/05-02-01.doc" TargetMode="External"/><Relationship Id="rId12" Type="http://schemas.openxmlformats.org/officeDocument/2006/relationships/hyperlink" Target="../../h:/HJ%20Archive/2001/04-26-01.doc" TargetMode="External"/><Relationship Id="rId13" Type="http://schemas.openxmlformats.org/officeDocument/2006/relationships/hyperlink" Target="../../h:/HJ%20Archive/2001/03-28-01.doc" TargetMode="External"/><Relationship Id="rId14" Type="http://schemas.openxmlformats.org/officeDocument/2006/relationships/hyperlink" Target="../../h:/pprever/2001-02/3822_20010426.doc" TargetMode="External"/><Relationship Id="rId15" Type="http://schemas.openxmlformats.org/officeDocument/2006/relationships/hyperlink" Target="../../h:/pprever/2001-02/3822_20010509.doc" TargetMode="External"/><Relationship Id="rId16" Type="http://schemas.openxmlformats.org/officeDocument/2006/relationships/hyperlink" Target="../../h:/pprever/2001-02/3822_20010510.doc" TargetMode="External"/><Relationship Id="rId17" Type="http://schemas.openxmlformats.org/officeDocument/2006/relationships/hyperlink" Target="../../h:/pprever/2001-02/3822_20010531.doc" TargetMode="External"/><Relationship Id="rId18" Type="http://schemas.openxmlformats.org/officeDocument/2006/relationships/hyperlink" Target="../../h:/pprever/2001-02/3822_20020305.doc" TargetMode="External"/><Relationship Id="rId19" Type="http://schemas.openxmlformats.org/officeDocument/2006/relationships/hyperlink" Target="../../h:/pprever/2001-02/3822_20020306.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8:00Z</dcterms:created>
  <dc:creator>GGS</dc:creator>
  <dc:description/>
  <cp:keywords/>
  <dc:language>en-US</dc:language>
  <cp:lastModifiedBy>N Cumfer</cp:lastModifiedBy>
  <cp:lastPrinted>2002-03-21T09:13:00Z</cp:lastPrinted>
  <dcterms:modified xsi:type="dcterms:W3CDTF">2014-11-26T19:01:00Z</dcterms:modified>
  <cp:revision>5</cp:revision>
  <dc:subject/>
  <dc:title>2001-2002 Bill 3822: Motor vehicle rental companies, limited license issued to authorize sale of insurance in connection with rental of ca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