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3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 Young, Chellis, Owens, Harrell, Cobb</w:t>
        <w:noBreakHyphen/>
        <w:t>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421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orchester County School Districts, to charge and collect incidental fees from pupil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1116</w:t>
        <w:tab/>
        <w:t>Act No. A13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17</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10</w:t>
        <w:tab/>
        <w:t>Ratified R3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405</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04</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404</w:t>
        <w:tab/>
        <w:t>Recalled from Dorchester County</w:t>
        <w:tab/>
        <w:t>87 S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403</w:t>
        <w:tab/>
        <w:t>Introduced, read first time,</w:t>
        <w:tab/>
        <w:t>87 S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Dorchester Coun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330</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329</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103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328</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3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4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39, R39, H38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UTHORIZE DORCHESTER SCHOOL DISTRICT TWO TO CHARGE AND COLLECT MATRICULATION AND INCIDENTAL FEES FROM PUPILS AND TO PROVIDE A WAIVER OF THESE FEES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atriculation and incidental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Dorchester School District Two is authorized to charge and collect matriculation and incidental fees from pupils to help pay the costs of items used by students including, but not limited to, textbooks, school supplies, and special courses, programs, or activities in which students participate provided the following criteria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fee must be necessary to meet the expense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fee must be reason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items for which the fee is charged must be part of the district’s education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istrict may not deny a student the right to attend school or be promoted because of failure to pay the fees authorized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board of trustees of the district shall establish procedures and guidelines for the waiver of the fees authorized by this act for those students who are eligible for free or reduced lu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Time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0</w:t>
      </w:r>
      <w:r>
        <w:rPr>
          <w:vertAlign w:val="superscript"/>
        </w:rPr>
        <w:t>th</w:t>
      </w:r>
      <w:r>
        <w:rPr/>
        <w:t xml:space="preserve"> day of April,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4/17/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05-01.doc" TargetMode="External"/><Relationship Id="rId3" Type="http://schemas.openxmlformats.org/officeDocument/2006/relationships/hyperlink" Target="../../h:/SJ%20Archive/2001/04-04-01.doc" TargetMode="External"/><Relationship Id="rId4" Type="http://schemas.openxmlformats.org/officeDocument/2006/relationships/hyperlink" Target="../../h:/SJ%20Archive/2001/04-04-01.doc" TargetMode="External"/><Relationship Id="rId5" Type="http://schemas.openxmlformats.org/officeDocument/2006/relationships/hyperlink" Target="../../h:/SJ%20Archive/2001/04-03-01.doc" TargetMode="External"/><Relationship Id="rId6" Type="http://schemas.openxmlformats.org/officeDocument/2006/relationships/hyperlink" Target="../../h:/HJ%20Archive/2001/03-30-01.doc" TargetMode="External"/><Relationship Id="rId7" Type="http://schemas.openxmlformats.org/officeDocument/2006/relationships/hyperlink" Target="../../h:/HJ%20Archive/2001/03-29-01.doc" TargetMode="External"/><Relationship Id="rId8" Type="http://schemas.openxmlformats.org/officeDocument/2006/relationships/hyperlink" Target="../../h:/HJ%20Archive/2001/03-28-01.doc" TargetMode="External"/><Relationship Id="rId9" Type="http://schemas.openxmlformats.org/officeDocument/2006/relationships/hyperlink" Target="../../h:/pprever/2001-02/3825_20010328.doc" TargetMode="External"/><Relationship Id="rId10" Type="http://schemas.openxmlformats.org/officeDocument/2006/relationships/hyperlink" Target="../../h:/pprever/2001-02/3825_20010404.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58:00Z</dcterms:created>
  <dc:creator>GGS</dc:creator>
  <dc:description/>
  <cp:keywords/>
  <dc:language>en-US</dc:language>
  <cp:lastModifiedBy>N Cumfer</cp:lastModifiedBy>
  <cp:lastPrinted>2001-04-06T12:39:00Z</cp:lastPrinted>
  <dcterms:modified xsi:type="dcterms:W3CDTF">2014-11-26T19:02:00Z</dcterms:modified>
  <cp:revision>5</cp:revision>
  <dc:subject/>
  <dc:title>2001-2002 Bill 3825: Dorchester County School Districts, to charge and collect incidental fees from pupi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