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8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arr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arr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337so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3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Hammond School Varsity Cheerleading Team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29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EXTENDING THE PRIVILEGE OF THE FLOOR OF THE HOUSE OF REPRESENTATIVES TO THE HAMMOND SCHOOL VARSITY CHEERLEADING TEAM AND ADVISERS ON THURSDAY, APRIL 5, 2001, AT A TIME TO BE SET BY THE SPEAKER, FOR THE PURPOSE OF BEING RECOGNIZED FOR WINNING THE 2000</w:t>
        <w:noBreakHyphen/>
        <w:t>2001 SOUTH CAROLINA INDEPENDENT SCHOOL ASSOCIATION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the Hammond School Varsity Cheerleading Team and advisers on Thursday, April 5, 2001, at a time to be set by the Speaker, for the purpose of being recognized for winning the 2000</w:t>
        <w:noBreakHyphen/>
        <w:t>2001 South Carolina Independent School Association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3-2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5:00Z</dcterms:created>
  <dc:creator>Sandra Brooks</dc:creator>
  <dc:description/>
  <cp:keywords/>
  <dc:language>en-US</dc:language>
  <cp:lastModifiedBy>N Cumfer</cp:lastModifiedBy>
  <cp:lastPrinted>1998-09-14T12:33:00Z</cp:lastPrinted>
  <dcterms:modified xsi:type="dcterms:W3CDTF">2014-11-26T19:02:00Z</dcterms:modified>
  <cp:revision>5</cp:revision>
  <dc:subject/>
  <dc:title>2001-2002 Bill 3827: Hammond School Varsity Cheerleading Team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