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3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eher High School Lady Blue Devils Varsity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DREHER HIGH SCHOOL LADY BLUE DEVILS VARSITY BASKETBALL TEAM, ITS COACHING STAFF, AND CHEERLEADERS ON THURSDAY, APRIL 5, 2001, AT A TIME TO BE SET BY THE SPEAKER, FOR THE PURPOSE OF BEING RECOGNIZED FOR WINNING THE CLASS A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Dreher High School Lady Blue Devils Varsity Basketball team, its coaching staff, and cheerleaders on Thursday, April 5, 2001, at a time to be set by the Speaker, for the purpose of being recognized for winning the Class A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Sandra Brooks</dc:creator>
  <dc:description/>
  <cp:keywords/>
  <dc:language>en-US</dc:language>
  <cp:lastModifiedBy>N Cumfer</cp:lastModifiedBy>
  <cp:lastPrinted>1998-09-14T12:33:00Z</cp:lastPrinted>
  <dcterms:modified xsi:type="dcterms:W3CDTF">2014-11-26T19:02:00Z</dcterms:modified>
  <cp:revision>5</cp:revision>
  <dc:subject/>
  <dc:title>2001-2002 Bill 3828: Dreher High School Lady Blue Devils Varsity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