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 J. Young, G. Brown and 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2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Ethel Neely Pric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HONORING MRS. ETHEL NEELY PRICE UP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ch is National Women’s History Month and highlights the accomplishments of women and the need to open new doors in the future.  The Sumter Volunteers, Inc., annually honors women who have gone consistently above and beyond the call of duty in giving back to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Ethel Neely Price has lived in Sumter County since she was six years old, and it is where she began her education, later earning a bachelor of science degree in elementary education from Morris College and a master of arts degree from North Carolina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val="en-US" w:eastAsia="en-US"/>
        </w:rPr>
      </w:pPr>
      <w:r>
        <w:rPr>
          <w:lang w:val="en-US" w:eastAsia="en-US"/>
        </w:rPr>
        <w:t>Whereas, Mrs. Ethel Price was married to the late John O. Price and her family includes one sister, one daughter</w:t>
        <w:noBreakHyphen/>
        <w:t>in</w:t>
        <w:noBreakHyphen/>
        <w:t>law, and two grand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Price has spent much of her life developing the minds of the youth of Sumter County teaching elementary school at Rimini and at Goodwill Parochial School; she later served as the Principal of Chandler School and taught at Stonehill for twenty</w:t>
        <w:noBreakHyphen/>
        <w:t xml:space="preserve">two years; during her years as a teacher, Mrs. Price also gave of her time as a girls’ basketball coach; and she finally ended her teaching career at Crosswell Drive Elementary School when she retired in 1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thel Price has devoted her time and talents to many civic organizations, serving as an officer of the Mary McLeod Bethune branches of the YWCA and the National Council of Negro Women; and she is also a life member and executive board member of the Sumter County branch of the National Association for the Advancement of Colore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rice’s </w:t>
      </w:r>
      <w:r>
        <w:rPr>
          <w:lang w:val="en-US" w:eastAsia="en-US"/>
        </w:rPr>
        <w:t>years of dutiful service to the people of Sumter County has been recognized through her awards from groups including the Boy Scouts, the YWCA, and Morris College.  She was also honored by receiving the distinguished NAACP Humanitarian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t>Whereas, Mrs. Ethel Price has been a long</w:t>
        <w:noBreakHyphen/>
        <w:t>time member of First Baptist Missionary Church, where she served as a Sunday school teacher, a senior choir member, and a member of the Missionary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Ethel Neely Price’s tireless devotion provides a positive role model and example of service for all of her peers to emul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Mrs. Ethel Neely Price up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thel Neely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hyperlink" Target="../../h:/SJ%20Archive/2001/04-03-01.doc" TargetMode="External"/><Relationship Id="rId4" Type="http://schemas.openxmlformats.org/officeDocument/2006/relationships/hyperlink" Target="../../h:/HJ%20Archive/2001/03-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pt</dc:creator>
  <dc:description/>
  <cp:keywords/>
  <dc:language>en-US</dc:language>
  <cp:lastModifiedBy>N Cumfer</cp:lastModifiedBy>
  <cp:lastPrinted>2001-03-23T15:55:00Z</cp:lastPrinted>
  <dcterms:modified xsi:type="dcterms:W3CDTF">2014-11-26T19:02:00Z</dcterms:modified>
  <cp:revision>5</cp:revision>
  <dc:subject/>
  <dc:title>2001-2002 Bill 3829: Mrs. Ethel Neely Pric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