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hite Knoll High School DECA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RECOGNIZING THE ACADEMIC PROWESS AND ENTREPRENEURIAL SPIRIT OF THE STUDENTS OF WHITE KNOLL HIGH SCHOOL IN LEXINGTON COUNTY WHO RECEIVED STATEWIDE DECA AWARDS IN MARKETING COMPETITION IN CHARLESTON RECENTLY, AND WISHING THEM AND THEIR TEACHER AND ADVISOR, CARL VADASZ, WELL AS THEY COMPETE ON THE NATIONAL LEVEL APRIL 25</w:t>
        <w:noBreakHyphen/>
        <w:t>28, 2001, IN ANAHEIM,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High School in Lexington County boasts a successful marketing, management, and entrepreneurial DECA program, led by twenty</w:t>
        <w:noBreakHyphen/>
        <w:t>year veteran teacher and advisor, Carl Vadas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CA students participated in marketing competitions recently in Charleston, where they captured five first places, three second places, and two fourth places in statewid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and the DECA program have brought honor to themselves, their school,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the winners, the DECA program, and Mr. Vadasz have earned the deep respect of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nners and their areas are:  First Place Winners:  Sam Wellborn, Retail Marketing; Cory Swindler, Financial Services; Tommy Ritter, Financial Services; Michelle Kyser, Food Marketing; and Karen Henderson, Travel and Tourism Marketing; Second Place Winners:  Stephanie Lee, Hospitality Management; Traci Kaiser, Hospitality Management; and Melissa Martin, Business Services; and Fourth Place Winners:  Candace Brooks, Food Marketing; and Felisha Johnson, Apparel and Accessories Mark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and second place winners have the extraordinary opportunity April 25</w:t>
        <w:noBreakHyphen/>
        <w:t xml:space="preserve">28 in Anaheim, California, to further distinguish themselves in the spotlight of national competition and we wish them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the academic prowess and entrepreneurial spirit of the students of White Knoll High School in Lexington County who received statewide DECA awards in marketing competition in Charleston recently, and wish them and their teacher and advisor, Carl Vadasz, well as they compete on the national level April 25</w:t>
        <w:noBreakHyphen/>
        <w:t>28, 2001, in Anaheim,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arl Vadasz and the DECA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HJ%20Archive/2001/03-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DKA</dc:creator>
  <dc:description/>
  <cp:keywords/>
  <dc:language>en-US</dc:language>
  <cp:lastModifiedBy>N Cumfer</cp:lastModifiedBy>
  <cp:lastPrinted>2001-03-28T09:31:00Z</cp:lastPrinted>
  <dcterms:modified xsi:type="dcterms:W3CDTF">2014-11-26T19:02:00Z</dcterms:modified>
  <cp:revision>5</cp:revision>
  <dc:subject/>
  <dc:title>2001-2002 Bill 3831: White Knoll High School DECA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