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 McLeod Singleta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DEEPEST SYMPATHY OF THE MEMBERS OF THE GENERAL ASSEMBLY TO THE FAMILY AND MANY FRIENDS OF E. McLEOD SINGLETARY OF COLUMBIA, ONE OF THIS STATE’S MOST DISTINGUISHED ATTORNEY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the State of South Carolina wishes to express its deepest sympathy and most sincere condolences to the family of E. McLeod Singletary, affectionately known as “Mac”, upon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c Singletary was born in Bishopville, South Carolina, in 1919, and was committed to God on Friday, March 23, 2001, at which time hundreds of friends and neighbors turned out to pay their resp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loving husband of the former Virginia Anne Buckner, a native of Asheville, North Carolina; a devoted father to daughter Joan Fraley; a devoted grandfather to two grandchildren, Cheryl Fraley Mason and Debra Fraley Price; and a devoted great</w:t>
        <w:noBreakHyphen/>
        <w:t>grandfather to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0, Mac Singletary graduated from the University of South Carolina with an A.B. degree, having achieved a remarkable record of leadership while there, and in 1940  became a student at the Law School of the University of South Carolina.  However, World War II intervened and in 1942,  he entered the United States Army, from which he was honorably discharged in 1946.  He continued his military career through service in the United States Army Reserve and was promoted to the rank of colo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llowing World War II, Mac returned to USC Law School, graduated in 1947, and was admitted to the South Carolina Bar in 1947.  He soon became associated in the general practice of law in Columbia with State Senator Yancey A. McLeod, and soon thereafter McLeod and Singletary, Attorneys at Law, was established.  In addition, from 1950 through 1961, he also served as a staff counsel for the Legislative Council of the General Assembly during its annual ses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2, Mac became a partner in the law firm of McNair, Konduros, Corley, Singletary, and Dibble, now known as the McNair Law Firm, and in 1972</w:t>
        <w:noBreakHyphen/>
        <w:t>1973, he served as President of the Richland County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c was an active civic and community leader in Columbia and throughout South Carolina, and in 1972</w:t>
        <w:noBreakHyphen/>
        <w:t>1974, served Coker College as a member of its Board of Visitors; from 1973</w:t>
        <w:noBreakHyphen/>
        <w:t>1976, served with distinction as chair of the South Carolina Aeronautics Commission, and in 1979, served as president of the University of South Carolina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a tour of duty as commanding officer of Headquarters 12</w:t>
      </w:r>
      <w:r>
        <w:rPr>
          <w:vertAlign w:val="superscript"/>
        </w:rPr>
        <w:t>th</w:t>
      </w:r>
      <w:r>
        <w:rPr/>
        <w:t xml:space="preserve"> JAG Detachment, Colonel Singletary retired from the Judge Advocate General’s Corps, United States Army 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c Singletary was a stalwart and much loved member of Eastminster Presbyterian Church of Columbia, having served there in many capacities including service as a deacon, elder, clerk of session,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haps what endeared Mac to people more than anything else was his friendly demeanor which combined with his infectious laugh made him a person of unforgettable charm and warm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 McLeod Singletary was an outstanding lawyer and public servant, who has meant much to his city, county, and State.  The General Assembly, by this resolution, wishes to recognize the distinguished career and contributions of this prominent lawyer and public servant and express their deepest condolences to his wife, family, and friends upon the loss of this truly wonderful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express their deepest sympathy to the family and many friends of E. McLeod Singletary of Columbia, one of this state’s most distinguished attorney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E. McLeod 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gk1</dc:creator>
  <dc:description/>
  <cp:keywords/>
  <dc:language>en-US</dc:language>
  <cp:lastModifiedBy>N Cumfer</cp:lastModifiedBy>
  <cp:lastPrinted>2001-03-28T10:35:00Z</cp:lastPrinted>
  <dcterms:modified xsi:type="dcterms:W3CDTF">2014-11-26T19:02:00Z</dcterms:modified>
  <cp:revision>5</cp:revision>
  <dc:subject/>
  <dc:title>2001-2002 Bill 3832: E. McLeod Singleta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