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Bingham, Frye, Huggins, Koon, Riser, Stuart, Whatley, McGee, Rhoad, Klauber, Clyburn, Allen, Allison, Bales, Barfield, Battle, G. Brown, J. Brown, Campsen, Carnell, Cato, Chellis, Coates, Cobb</w:t>
        <w:noBreakHyphen/>
        <w:t>Hunter, Coleman, Cooper, Dantzler, Davenport, Delleney, Easterday, Edge, Fleming, Freeman, Gilham, Gourdine, Hamilton, Harrell, Harrison, Harvin, Haskins, Hayes, Hinson, Hosey, Jennings, Keegan, Kelley, Kennedy, Kirsh, Law, Leach, Lee, Limehouse, Littlejohn, Lloyd, Loftis, Lourie, Lucas, Mack, McCraw, Meacham</w:t>
        <w:noBreakHyphen/>
        <w:t>Richardson, Merrill, Miller, Ott, Parks, Perry, Phillips, Quinn, Rice, Rivers, Robinson, Rutherford, Sandifer, Scarborough, Sharpe, Simrill, Sinclair, D.C. Smith, F.N. Smith, G.M. Smith, J.E. Smith, J.R. Smith, W.D. Smith, Snow, Talley, Taylor, Thompson, Townsend, Tripp, Trotter, Vaughn, Walker, Webb, Weeks,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202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nnie Myer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SUPPORT OF THE HOUSE OF REPRESENTATIVES TO DONNIE MYERS, SOLICITOR FOR THE ELEVENTH JUDICIAL CIRCUIT, AND THANK HIM FOR HIS SERVICE TO THE CRIME VICTIM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nnie Myers was elected solicitor for the Eleventh Judicial Circuit in 1976 and has served continuously since tha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at twenty-four-year tenure, he has been a tireless advocate for crime victims, having prosecuted criminals in almost sixty-eight thousand cases in General Sessions Court and more than nine thousand juvenile cases in Family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hard-nosed and tough stance on crime has resulted in more murderers being confined to Death Row in the Eleventh Circuit than in any other Judicial Circui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hairman of the South Carolina Commission on Prosecution Coordination and member of the Board of Directors of the National District Attorneys Association, he is recognized and respected throughout the country as an expert in capital cases litigation and in search and seizur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iligent and honorable efforts and his professional example have achieved a safer South Carolina for all its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ir support to Donnie Myers, Solicitor for the Eleventh Judicial Circuit, and thank him for his service to the crime victim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olicitor M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6:00Z</dcterms:created>
  <dc:creator>DKA</dc:creator>
  <dc:description/>
  <cp:keywords/>
  <dc:language>en-US</dc:language>
  <cp:lastModifiedBy>N Cumfer</cp:lastModifiedBy>
  <cp:lastPrinted>2001-03-27T13:39:00Z</cp:lastPrinted>
  <dcterms:modified xsi:type="dcterms:W3CDTF">2014-11-26T19:02:00Z</dcterms:modified>
  <cp:revision>5</cp:revision>
  <dc:subject/>
  <dc:title>2001-2002 Bill 3835: Donnie Myer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