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 Clyburn, Sharpe, 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342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8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iken County, voting precincts;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817</w:t>
        <w:tab/>
        <w:t>Act No. A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1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7</w:t>
        <w:tab/>
        <w:t>Ratified R1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31</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6</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9</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1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04</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32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7, R140, H38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7</w:t>
        <w:noBreakHyphen/>
        <w:t>7</w:t>
        <w:noBreakHyphen/>
        <w:t>40, AS AMENDED, CODE OF LAWS OF SOUTH CAROLINA, 1976, RELATING TO VOTING PRECINCTS IN AIKEN COUNTY, SO AS TO REDESIGNATE THE NEW PRECINCTS, PROVIDE THAT PRECINCTS ARE AS SHOWN ON AN OFFICIAL MAP ON FILE WITH THE DIVISION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oting precincts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 Section 7</w:t>
        <w:noBreakHyphen/>
        <w:t>7</w:t>
        <w:noBreakHyphen/>
        <w:t>40 of the 1976 Code, as last amended by Act 24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40.</w:t>
        <w:tab/>
        <w:t>(A)</w:t>
        <w:tab/>
        <w:t>In Aike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1)</w:t>
        <w:tab/>
        <w:t>Aike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2)</w:t>
        <w:tab/>
        <w:t>Aike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3)</w:t>
        <w:tab/>
        <w:t>Aike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4)</w:t>
        <w:tab/>
        <w:t>Aike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5)</w:t>
        <w:tab/>
        <w:t>Aike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6)</w:t>
        <w:tab/>
        <w:t>Aike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7)</w:t>
        <w:tab/>
        <w:t>Aiken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8)</w:t>
        <w:tab/>
        <w:t>Anderson Pond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9)</w:t>
        <w:tab/>
        <w:t>Ascauga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B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Beech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Belveder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Belveder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Belvedere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Breezy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Carolina He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Cedar Creek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China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9)</w:t>
        <w:tab/>
        <w:t>Clear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w:t>
        <w:tab/>
        <w:t>College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1)</w:t>
        <w:tab/>
        <w:t>Couch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2)</w:t>
        <w:tab/>
        <w:t>Eurek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3)</w:t>
        <w:tab/>
        <w:t>Fox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4)</w:t>
        <w:tab/>
        <w:t>Gem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5)</w:t>
        <w:tab/>
        <w:t>Glover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6)</w:t>
        <w:tab/>
        <w:t>Granite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7)</w:t>
        <w:tab/>
        <w:t>Hamm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8)</w:t>
        <w:tab/>
        <w:t>New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9)</w:t>
        <w:tab/>
        <w:t>Hitchcock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0)</w:t>
        <w:tab/>
        <w:t>Hollow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1)</w:t>
        <w:tab/>
        <w:t>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2)</w:t>
        <w:tab/>
        <w:t>Lang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3)</w:t>
        <w:tab/>
        <w:t>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4)</w:t>
        <w:tab/>
        <w:t>Levels #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5)</w:t>
        <w:tab/>
        <w:t>Ly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6)</w:t>
        <w:tab/>
        <w:t>Midland Valley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7)</w:t>
        <w:tab/>
        <w:t>Midland Valley #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8)</w:t>
        <w:tab/>
        <w:t>Mill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9)</w:t>
        <w:tab/>
        <w:t>Misty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0)</w:t>
        <w:tab/>
        <w:t>Monet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1)</w:t>
        <w:tab/>
        <w:t>Montmorenc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2)</w:t>
        <w:tab/>
        <w:t>New Elle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3)</w:t>
        <w:tab/>
        <w:t>North Augusta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4)</w:t>
        <w:tab/>
        <w:t>North Augusta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5)</w:t>
        <w:tab/>
        <w:t>North Augusta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6)</w:t>
        <w:tab/>
        <w:t>North Augusta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7)</w:t>
        <w:tab/>
        <w:t>North Augusta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8)</w:t>
        <w:tab/>
        <w:t>North Augusta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9)</w:t>
        <w:tab/>
        <w:t>North Augusta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0)</w:t>
        <w:tab/>
        <w:t>North Augusta #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1)</w:t>
        <w:tab/>
        <w:t>North Augusta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2)</w:t>
        <w:tab/>
        <w:t>Oak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3)</w:t>
        <w:tab/>
        <w:t>P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4)</w:t>
        <w:tab/>
        <w:t>Redds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5)</w:t>
        <w:tab/>
        <w:t>Sa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6)</w:t>
        <w:tab/>
        <w:t>Sandstone #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7)</w:t>
        <w:tab/>
        <w:t>Shaws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8)</w:t>
        <w:tab/>
        <w:t>Shilo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9)</w:t>
        <w:tab/>
        <w:t>Silver Blu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0)</w:t>
        <w:tab/>
        <w:t>Six Point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1)</w:t>
        <w:tab/>
        <w:t>Six Points #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2)</w:t>
        <w:tab/>
        <w:t>Sleepy Hollow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3)</w:t>
        <w:tab/>
        <w:t>Taberna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4)</w:t>
        <w:tab/>
        <w:t>Talath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5)</w:t>
        <w:tab/>
        <w:t>Pine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6)</w:t>
        <w:tab/>
        <w:t>Vaucl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7)</w:t>
        <w:tab/>
        <w:t>Wage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8)</w:t>
        <w:tab/>
        <w:t>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9)</w:t>
        <w:tab/>
        <w:t>Warr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0)</w:t>
        <w:tab/>
        <w:t>White 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1)</w:t>
        <w:tab/>
        <w:t>Willow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2)</w:t>
        <w:tab/>
        <w:t>Wind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provided in subsection (A) of this section are as shown on the official map prepared by and on file with the Division of Research and Statistical Services of the State Budget and Control Board designated as document P</w:t>
        <w:noBreakHyphen/>
        <w:t>03</w:t>
        <w:noBreakHyphen/>
        <w:t>01 and as shown on certified copies of the official map provided by the division to the State Election Commission and the Aiken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subsection (A) of this section must be established by the Aiken County Board of Elections and Registration with the approval of a majority of the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August,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31-01.doc" TargetMode="External"/><Relationship Id="rId3" Type="http://schemas.openxmlformats.org/officeDocument/2006/relationships/hyperlink" Target="../../h:/SJ%20Archive/2001/05-16-01.doc" TargetMode="External"/><Relationship Id="rId4" Type="http://schemas.openxmlformats.org/officeDocument/2006/relationships/hyperlink" Target="../../h:/SJ%20Archive/2001/04-24-01.doc" TargetMode="External"/><Relationship Id="rId5" Type="http://schemas.openxmlformats.org/officeDocument/2006/relationships/hyperlink" Target="../../h:/HJ%20Archive/2001/04-20-01.doc" TargetMode="External"/><Relationship Id="rId6" Type="http://schemas.openxmlformats.org/officeDocument/2006/relationships/hyperlink" Target="../../h:/HJ%20Archive/2001/04-19-01.doc" TargetMode="External"/><Relationship Id="rId7" Type="http://schemas.openxmlformats.org/officeDocument/2006/relationships/hyperlink" Target="../../h:/HJ%20Archive/2001/04-18-01.doc" TargetMode="External"/><Relationship Id="rId8" Type="http://schemas.openxmlformats.org/officeDocument/2006/relationships/hyperlink" Target="../../h:/HJ%20Archive/2001/04-10-01.doc" TargetMode="External"/><Relationship Id="rId9" Type="http://schemas.openxmlformats.org/officeDocument/2006/relationships/hyperlink" Target="../../h:/HJ%20Archive/2001/04-04-01.doc" TargetMode="External"/><Relationship Id="rId10" Type="http://schemas.openxmlformats.org/officeDocument/2006/relationships/hyperlink" Target="../../h:/HJ%20Archive/2001/03-29-01.doc" TargetMode="External"/><Relationship Id="rId11" Type="http://schemas.openxmlformats.org/officeDocument/2006/relationships/hyperlink" Target="../../h:/pprever/2001-02/3837_20010329.doc" TargetMode="External"/><Relationship Id="rId12" Type="http://schemas.openxmlformats.org/officeDocument/2006/relationships/hyperlink" Target="../../h:/pprever/2001-02/3837_20010419.doc" TargetMode="External"/><Relationship Id="rId13" Type="http://schemas.openxmlformats.org/officeDocument/2006/relationships/hyperlink" Target="../../h:/pprever/2001-02/3837_20010423.doc" TargetMode="External"/><Relationship Id="rId14" Type="http://schemas.openxmlformats.org/officeDocument/2006/relationships/hyperlink" Target="../../h:/pprever/2001-02/3837_2001042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8:00Z</dcterms:created>
  <dc:creator>pt</dc:creator>
  <dc:description/>
  <cp:keywords/>
  <dc:language>en-US</dc:language>
  <cp:lastModifiedBy>N Cumfer</cp:lastModifiedBy>
  <cp:lastPrinted>2001-06-04T13:59:00Z</cp:lastPrinted>
  <dcterms:modified xsi:type="dcterms:W3CDTF">2014-11-26T19:03:00Z</dcterms:modified>
  <cp:revision>5</cp:revision>
  <dc:subject/>
  <dc:title>2001-2002 Bill 3837: Aiken County, voting precinct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