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G. Brown and 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3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Council, additional members on; all members voting members, call of meetings; Build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29</w:t>
        <w:tab/>
        <w:t>Companion Bill No. 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60 of the 1976 Code, as last amended by Act 4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0.</w:t>
        <w:tab/>
        <w:t>(A)</w:t>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existing building and swimming pool codes as promulgated, published, or made available by the Southern Building Code Congress International,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If a municipality or county contends that the codes authorized by this chapter do not meet its needs due to local physical or climatological conditions, the variations and modifications must be submitted for approval to the South Carolina Building Codes Council of </w:t>
      </w:r>
      <w:r>
        <w:rPr>
          <w:strike/>
        </w:rPr>
        <w:t>fifteen</w:t>
      </w:r>
      <w:r>
        <w:rPr/>
        <w:t xml:space="preserve"> </w:t>
      </w:r>
      <w:r>
        <w:rPr>
          <w:u w:val="single"/>
        </w:rPr>
        <w:t>seventeen</w:t>
      </w:r>
      <w:r>
        <w:rPr/>
        <w:t xml:space="preserve"> members which i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uncil must be appointed by the Governor, for terms of four years each and until a successor is appointed and qualifies.  The council shall consist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rchitect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nicipal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administrator, manager, or elected offici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presentative of the electrical industry who is either an engineer or master electrician register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general contractor licensed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sidential home builder licensed in South Caroli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isabled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of the mechanical and gas industries who is either an engineer registered in South Carolina or a master mechanic</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of the plumbing industry who is either an engineer registered in South Carolina or a master plumb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designated by the State Engineer of the Budget and Control Boar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1)</w:t>
        <w:tab/>
        <w:t>a structural engineer registered in South Carolina</w:t>
      </w:r>
      <w:r>
        <w:rPr>
          <w:strik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the general public who is not in the practice of home or safety inspection, construction, or building who does not have any financial interest in these professions, and who does not have any immediate family member in these profe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designated by the State Fire Marsha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representative </w:t>
      </w:r>
      <w:r>
        <w:rPr>
          <w:u w:val="single"/>
        </w:rPr>
        <w:t>of the manufactured hous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 representative designated by the Director of the State Energy Office of the Budget and Control Board </w:t>
      </w:r>
      <w:r>
        <w:rPr>
          <w:strike/>
        </w:rPr>
        <w:t>who shall serve as a nonvoting memb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modular build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7)</w:t>
      </w:r>
      <w:r>
        <w:rPr/>
        <w:tab/>
      </w:r>
      <w:r>
        <w:rPr>
          <w:u w:val="single"/>
        </w:rPr>
        <w:t>a code enforcement officer registered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w:t>
        <w:noBreakHyphen/>
        <w:t xml:space="preserve">chairman, and secretary.  The council shall adopt regulations consistent with this chapter.  </w:t>
      </w:r>
      <w:r>
        <w:rPr>
          <w:strike/>
        </w:rPr>
        <w:t>Meetings may be called by the chairman on his own initiative and must be called by him at the request of three or more members of the council.</w:t>
      </w:r>
      <w:r>
        <w:rPr/>
        <w:t xml:space="preserve">  </w:t>
      </w:r>
      <w:r>
        <w:rPr>
          <w:u w:val="single"/>
        </w:rPr>
        <w:t>The council shall meet at least two times a year and at other times upon the call of the chairman or a majority of the council.</w:t>
      </w:r>
      <w:r>
        <w:rPr/>
        <w:t xml:space="preserve">  All members must be notified by the chairman in writing of the time and place of the meeting at least seven days in advance of the meeting. </w:t>
      </w:r>
      <w:r>
        <w:rPr>
          <w:strike/>
        </w:rPr>
        <w:t>Eight members constitute a quorum.</w:t>
      </w:r>
      <w:r>
        <w:rPr/>
        <w:t xml:space="preserve">  All meetings are open to the public.  At least two</w:t>
        <w:noBreakHyphen/>
        <w:t>thirds vote of those members in attendance at the meeting constitutes an official decisio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Brenda Melton</dc:creator>
  <dc:description/>
  <cp:keywords/>
  <dc:language>en-US</dc:language>
  <cp:lastModifiedBy>N Cumfer</cp:lastModifiedBy>
  <cp:lastPrinted>2001-03-27T11:01:00Z</cp:lastPrinted>
  <dcterms:modified xsi:type="dcterms:W3CDTF">2014-11-26T19:03:00Z</dcterms:modified>
  <cp:revision>5</cp:revision>
  <dc:subject/>
  <dc:title>2001-2002 Bill 3841: Building Codes Council, additional members on; all members voting members, call of meetings;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