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1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59, Education Department, STAR Diplo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EDUCATION, RELATING TO STAR DIPLOMA, DESIGNATED AS REGULATION DOCUMENT NUMBER 25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STAR Diploma, designated as Regulation Document Number 25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 43</w:t>
        <w:noBreakHyphen/>
        <w:t>259.5 details eligibility requirements that graduating students are required to complete in order to earn the Superior Technology or Academic Requirements (STAR) Diploma. In year 2000, the South Carolina General Assembly amended the code by repealing Section 59</w:t>
        <w:noBreakHyphen/>
        <w:t>39</w:t>
        <w:noBreakHyphen/>
        <w:t>105, “Superior Technology or Academic Requirements (STAR) Diploma,” relating to STAR Diploma requirements and Section 59</w:t>
        <w:noBreakHyphen/>
        <w:t>39</w:t>
        <w:noBreakHyphen/>
        <w:t>190, “Regulations,” relating to the State Board of Education’s authority to promulgate regulations for STAR Diploma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0-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4-01.doc" TargetMode="External"/><Relationship Id="rId5" Type="http://schemas.openxmlformats.org/officeDocument/2006/relationships/hyperlink" Target="../../h:/HJ%20Archive/2001/03-29-01.doc" TargetMode="External"/><Relationship Id="rId6" Type="http://schemas.openxmlformats.org/officeDocument/2006/relationships/hyperlink" Target="../../h:/pprever/2001-02/3842_200103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gk1</dc:creator>
  <dc:description/>
  <cp:keywords/>
  <dc:language>en-US</dc:language>
  <cp:lastModifiedBy>N Cumfer</cp:lastModifiedBy>
  <cp:lastPrinted>2001-03-27T16:25:00Z</cp:lastPrinted>
  <dcterms:modified xsi:type="dcterms:W3CDTF">2014-11-26T19:03:00Z</dcterms:modified>
  <cp:revision>5</cp:revision>
  <dc:subject/>
  <dc:title>2001-2002 Bill 3842: Regulation No. 2559, Education Department, STAR Diplom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