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11af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71, Education Board; Credit, other experience acceptable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BOARD OF EDUCATION, RELATING TO OTHER EXPERIENCE ACCEPTABLE FOR CREDIT, DESIGNATED AS REGULATION DOCUMENT NUMBER 257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other experience acceptable for credit, designated as Regulation Document Number 257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items in Regulation 43</w:t>
        <w:noBreakHyphen/>
        <w:t>57.3 are subsumed under Regulation 43</w:t>
        <w:noBreakHyphen/>
        <w:t>57.2, Teaching Experience Acceptable for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0-01.doc" TargetMode="External"/><Relationship Id="rId3" Type="http://schemas.openxmlformats.org/officeDocument/2006/relationships/hyperlink" Target="../../h:/HJ%20Archive/2001/04-05-01.doc" TargetMode="External"/><Relationship Id="rId4" Type="http://schemas.openxmlformats.org/officeDocument/2006/relationships/hyperlink" Target="../../h:/HJ%20Archive/2001/04-04-01.doc" TargetMode="External"/><Relationship Id="rId5" Type="http://schemas.openxmlformats.org/officeDocument/2006/relationships/hyperlink" Target="../../h:/HJ%20Archive/2001/03-29-01.doc" TargetMode="External"/><Relationship Id="rId6" Type="http://schemas.openxmlformats.org/officeDocument/2006/relationships/hyperlink" Target="../../h:/pprever/2001-02/3846_2001032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9:00Z</dcterms:created>
  <dc:creator>gk1</dc:creator>
  <dc:description/>
  <cp:keywords/>
  <dc:language>en-US</dc:language>
  <cp:lastModifiedBy>N Cumfer</cp:lastModifiedBy>
  <cp:lastPrinted>2001-03-27T16:19:00Z</cp:lastPrinted>
  <dcterms:modified xsi:type="dcterms:W3CDTF">2014-11-26T19:03:00Z</dcterms:modified>
  <cp:revision>5</cp:revision>
  <dc:subject/>
  <dc:title>2001-2002 Bill 3846: Regulation No. 2571, Education Board; Credit, other experience acceptable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