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J.E. Smith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0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Identity Theft Protection Act, Consumer Affairs, Banks, Credit cards, Crimes and Offenses, Database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03</w:t>
        <w:tab/>
        <w:t>Companion Bill No. 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7</w:t>
        <w:noBreakHyphen/>
        <w:t>20</w:t>
        <w:noBreakHyphen/>
        <w:t>110.</w:t>
        <w:tab/>
        <w:t>A consumer reporting agency, as defined by the federal Fair Credit Reporting Act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est for a copy of the consumer’s file made by the consumer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first copy of a consumer report provided to the consumer each calenda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50.</w:t>
        <w:tab/>
        <w:t>(A)</w:t>
        <w:tab/>
        <w:t>If a person is convicted of unlawfully obtaining the personal identifying information, as defined in Section 30</w:t>
        <w:noBreakHyphen/>
        <w:t>4</w:t>
        <w:noBreakHyphen/>
        <w:t>320,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establish and maintain a toll free number to provide access to the database for identity theft vict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rnishers of information and consumer credit reporting agencies may unblock the information only upon a preponderance of the evidence establishing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formation was block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sumer agrees that the blocked information, or portions of the blocked information, were blocked in er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sumer knowingly obtained or should have known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raud may be demonstrated by circumstantial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DKA</dc:creator>
  <dc:description/>
  <cp:keywords/>
  <dc:language>en-US</dc:language>
  <cp:lastModifiedBy>N Cumfer</cp:lastModifiedBy>
  <cp:lastPrinted>1998-09-14T12:33:00Z</cp:lastPrinted>
  <dcterms:modified xsi:type="dcterms:W3CDTF">2014-11-26T19:03:00Z</dcterms:modified>
  <cp:revision>5</cp:revision>
  <dc:subject/>
  <dc:title>2001-2002 Bill 3847: Consumer Identity Theft Protection Act, Consumer Affairs, Banks, Credit cards, Crimes and Offenses, Databas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