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mrill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20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rsonal Identifying Information Protection Act, Freedom of Information, Secretary of State, Agencies,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403</w:t>
        <w:tab/>
        <w:t>Companion Bill No. 5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4, TITLE 30, CODE OF LAWS OF SOUTH CAROLINA, 1976, RELATING TO THE FREEDOM OF INFORMATION ACT, BY ADDING ARTICLE 3 SO AS TO ENACT THE “PERSONAL IDENTIFYING INFORMATION PROTECTION ACT” AND TO PROVIDE FOR THE ESTABLISHMENT BY STATE AGENCIES OF PROCESSES AND PROCEDURES THROUGH THE OFFICE OF THE SECRETARY OF STATE FOR REASONABLY MAINTAINING THE PRIVACY OF AN INDIVIDUAL’S PERSONAL IDENTIFYING INFORMATION; AND TO REDESIGNATE THE FREEDOM OF INFORMATION ACT AS ARTICLE 1 OF CHAPTER 4,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rsonal Identifying Informatio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10.</w:t>
        <w:tab/>
        <w:t>This article may be cited as the ‘Personal Identifying Informatio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gency’ means a state office, department, division, board, commission, and authority, and an officer or employee of it, except that it does not include the General Assembly or local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dividual’ mean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Personal identifying information’ means information maintained by an agency that identifies or describes an individual including, but not limited to, an individual’s photograph or digitized image, social security number, driver’s identification number, name, home address, home telephone number, medical or disability information, education level, financial status, employment history, weight, race, other physical details, signature, or biometric identif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30.</w:t>
        <w:tab/>
        <w:t>The Secretary of State is designated as the Personal Identifying Information Official for the State.  The Secretary of State shall compile the information submitted to his office pursuant to this article and, along with his recommendations for further safeguards to protect the personal identifying information of an individual, report to the General Assembly on January first of each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40.</w:t>
        <w:tab/>
        <w:t>(A)</w:t>
        <w:tab/>
        <w:t>An agency may maintain in its records only that personal identifying information that is relevant and necessary to accomplish a purpose of the agency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quired or authorized by the Constitution of the State of South Carolina or statu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ndated by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gency shall collect personal identifying information directly from the individual who is the subject of the information rather than from another source, to the greatest extent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agency shall maintain all records with accuracy, relevance, timeliness, and complet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rticle does not prevent the sharing of personal identifying information between agencies for a legitimat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50.</w:t>
        <w:tab/>
        <w:t>An individual must be given reasonable access to information maintained by an agency about him, unless otherwise prohibited by state or federal law.  Each agency must establish a policy for giving an individual the opportunity to correct and amend information determined to be inaccurate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60.</w:t>
        <w:tab/>
        <w:t>(A)</w:t>
        <w:tab/>
        <w:t>An agency shall establish written requirements for the design, development, operation, disclosure, or maintenance of records containing personal identifying information and instruct appropriate personnel on both the requirements of this article and the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requirements must include the right of an individual to request in writing that his residence address or name and residence address, or both, be classified as private data and not be disclosed except to law enforcement.  The request must be granted by the agency head, or his designee, if it is accompanied by a sworn signed statement by the individual briefly explaining the reasons the classification is necessary to protect the safety of the individual or the individual’s family, or both of them, as evidenced by a police report or court order.  The request also must contain a valid existing address at which the individual consents to receive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quirements must be submitted to the Secretary of State by June thirtieth of each calendar year, except that, if changes are not made by the agency after the initial submission, the agency may submit a letter to the Secretary of State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70.</w:t>
        <w:tab/>
        <w:t>This article does not permit disclosure of personal identifying information that is otherwise exempt from disclosure by another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0</w:t>
        <w:noBreakHyphen/>
        <w:t>4</w:t>
        <w:noBreakHyphen/>
        <w:t>380.</w:t>
        <w:tab/>
        <w:t>(A)</w:t>
        <w:tab/>
        <w:t>An agency must provide a form giving an individual the opportunity, in a clear and conspicuous manner, to prohibit the use of his personal identifying information for use for surveys, marketing, or solicitations.  Surveys, marketing, and solicitations may not be directed to an individual who has submitted that completed form to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prohibit the gathering or dissemination of newsworthy facts by a publisher or broadcaster in accordance with the requirement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30</w:t>
        <w:noBreakHyphen/>
        <w:t>4</w:t>
        <w:noBreakHyphen/>
        <w:t>10 through 30</w:t>
        <w:noBreakHyphen/>
        <w:t>4</w:t>
        <w:noBreakHyphen/>
        <w:t>165, Chapter 4, Title 30 of the 1976 Code, known as the “Freedom of Information Act” are redesignated as Article 1, Chapter 4,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7:00Z</dcterms:created>
  <dc:creator>DKA</dc:creator>
  <dc:description/>
  <cp:keywords/>
  <dc:language>en-US</dc:language>
  <cp:lastModifiedBy>N Cumfer</cp:lastModifiedBy>
  <cp:lastPrinted>1998-09-14T12:33:00Z</cp:lastPrinted>
  <dcterms:modified xsi:type="dcterms:W3CDTF">2014-11-26T19:03:00Z</dcterms:modified>
  <cp:revision>5</cp:revision>
  <dc:subject/>
  <dc:title>2001-2002 Bill 3848: Personal Identifying Information Protection Act, Freedom of Information, Secretary of State, Agencie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