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95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hard B. Sconyer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2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PRESS THE PROFOUND SORROW OF THE MEMBERS OF THE SOUTH CAROLINA SENATE UPON THE DEATH OF RICHARD B. SCONYERS OF HEPHZIBAH, GEORGIA, AND TO EXTEND THEIR HEARTFELT SYMPATHY TO HIS FAMILY AND MANY,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ere deeply sadden to learn of the death of Richard B. Sconyers, age seventy, who passed away Friday, February 2,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conyers, a native of Dublin, Georgia, served with distinction in the United States Army and was a veteran of the Korean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Vice President of Sconyers Bar</w:t>
        <w:noBreakHyphen/>
        <w:t>B</w:t>
        <w:noBreakHyphen/>
        <w:t xml:space="preserve">Que and was a keen businessman and entreprene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taste tempting, mouthwatering, unforgettable barbecue were known and loved far and wide; Sconyers Bar</w:t>
        <w:noBreakHyphen/>
        <w:t>B</w:t>
        <w:noBreakHyphen/>
        <w:t xml:space="preserve">Que was an institution not only in the local community but throughout South Carolina and Georgia as well as the Southea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not only a purveyor of fabulous food but he also served his customers and guests a special brand of friendship that endured far beyond the last bite of barbecue and endeared him to all who knew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President of the Richmond County Game and Fish Conservation Club, Mr. Sconyers was a devotee of the outdoors; he knew the camaraderie of being a hunter and a fisherman and enjoyed the relaxation of the quiet and solitude of nature; he was a dedicated protector and steward of our na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a member of the American Legion and the “Hen Peck” Club and was also a member of the Method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survived by his beloved wife Ollie T. Sconyers, a brother, Larry E. Sconyers, and two sisters Clara Bow S. Nichols and Martha F. San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conyers will be deeply missed by his family, his many friends, and his community of colleagues and customers, and he will forever be remembered for his love of life and of his fellow 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hat the members of the South Carolina Senate pause in their deliberations to recognize the passing of a great man and a true friend to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Senate of South Carolina express their profound sorrow upon the death of Richard B. Sconyers and extend their heartfelt sympathy to his family and many,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Ollie T. Scon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1:00Z</dcterms:created>
  <dc:creator>NBD</dc:creator>
  <dc:description/>
  <cp:keywords/>
  <dc:language>en-US</dc:language>
  <cp:lastModifiedBy>N Cumfer</cp:lastModifiedBy>
  <cp:lastPrinted>2001-02-22T11:40:00Z</cp:lastPrinted>
  <dcterms:modified xsi:type="dcterms:W3CDTF">2014-11-25T22:31:00Z</dcterms:modified>
  <cp:revision>5</cp:revision>
  <dc:subject/>
  <dc:title>2001-2002 Bill 385: Richard B. Sconyer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