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5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31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4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ir Credit Reporting Act, Consumer Affairs, Banks and Savings and Loan Associations, Acts Cited By Popular Na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06</w:t>
        <w:tab/>
        <w:t>Companion Bill No. 54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15, CODE OF LAWS OF SOUTH CAROLINA, 1976, RELATING TO CIVIL REMEDIES AND PROCEDURES, BY ADDING CHAPTER 46 SO AS TO ENACT THE SOUTH CAROLINA FAIR CREDIT REPORTING ACT, TO PROVIDE THAT UNFAIR METHODS OF REPORTING CREDIT HISTORY AND UNFAIR OR DECEPTIVE ACTS IN THE CONDUCT OF CREDIT REPORTING ARE UNLAWFUL, TO PROVIDE THAT THE FEDERAL FAIR CREDIT REPORTING ACT AS INTERPRETED BY THE FEDERAL TRADE COMMISSION AND FEDERAL COURTS SHALL FURNISH GUIDANCE IN CONSTRUING THIS ACT, TO PROVIDE PENALTIES FOR WILFUL AND NEGLIGENT NONCOMPLIANCE WITH THE TERMS OF THE ACT, TO PROVIDE FOR THE JURISDICTION OF THE STATE COURTS TO HEAR ACTIONS BROUGHT PURSUANT TO THIS ACT, AND TO PROVIDE, WITH EXCEPTIONS, A TWO</w:t>
        <w:noBreakHyphen/>
        <w:t>YEAR STATUTE OF LIMITATIONS TO SEEK RELIEF PURSUANT TO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finds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The banking system depends upon fair and accurate credit reporting.  Inaccurate credit reports directly impair the efficiency of the banking system and unfair credit reporting methods undermine the public confidence which is essential to the continued functioning of the banking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An elaborate mechanism has been developed for investigating and evaluating the creditworthiness, credit standing, credit capacity, character, and general reputation of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Consumer reporting agencies have assumed a vital role in assembling and evaluating consumer credit and other information on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The need exists to ensure that consumer reporting agencies exercise their grave responsibilities with fairness, impartiality, and a respect for the consumer’s priva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t>The purpose of this chapter is to require consumer reporting agencies to adopt reasonable procedures for meeting the needs of commerce for consumer credit, personnel, insurance, and other information in a manner which is fair and equitable to the consumer and with due regard to the confidentiality, accuracy, relevancy, and proper utilization of this information in accordance with the requirements of this chapter and the federal Fair Credit Reporting Act, 15 U.S.C. 168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6)</w:t>
        <w:tab/>
        <w:t xml:space="preserve">Further, the purpose of this chapter is to afford the citizens of South Carolina the opportunity to enforce any liability established pursuant to this chapter in the courts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Credi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10.</w:t>
        <w:tab/>
        <w:t>This chapter may be cited as the ‘South Carolina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20.</w:t>
        <w:tab/>
        <w:t>(A)</w:t>
        <w:tab/>
        <w:t>Unfair methods of reporting credit history and unfair or deceptive acts or practices in the conduct of credit reporting ar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in construing subsection (A) the courts be guided by the interpretations given by the Federal Trade Commission and the federal courts to the federal Fair Credit Reporting Act (15 U.S.C. 168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30.</w:t>
        <w:tab/>
        <w:t>For purposes of this chapter consumer reporting agencies must furnish consumer reports only pursuant to the circumstances permitted in the federal Fair Credit Reporting Act, 15 U.S.C. 16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40.</w:t>
        <w:tab/>
        <w:t>(A)</w:t>
        <w:tab/>
        <w:t>A person who wilfully fails to comply with a requirement imposed pursuant to this chapter with respect to a consum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ctual damages sustained by the consumer as a result of the wilful failure or damages of not less than one hundred dollars and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liability of a person obtaining a consumer report under false pretenses or knowingly without a permissible purpose, actual damages sustained by the consumer as a result of the failure or one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asonable attorney’s fees and costs as determined by the court in the case of a successful action to enforce liability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obtains a consumer report from a consumer reporting agency under false pretenses or knowingly without a permissible purpose is liable to the consumer reporting agency for actual damages sustained by the consumer reporting agency or one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50.</w:t>
        <w:tab/>
        <w:t>A person who is negligent in failing to comply with a requirement imposed by this chapter with respect to a consumer is liable to that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ual damages sustained by the consumer as a result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asonable attorney’s fees and costs as determined by the court in the case of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60.</w:t>
        <w:tab/>
        <w:t>Upon a finding by the court that an unsuccessful pleading, motion, or other paper was filed in connection with an action pursuant to this chapter in bad faith or for the purposes of harassment, the court shall award to the prevailing party attorney’s fees reasonable in relation to the work expended in responding to the pleading, motion, or oth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70.</w:t>
        <w:tab/>
        <w:t>An action to enforce liability established pursuant to this chapter may be brought in state court in the county where the plaintiff resides.  The action may be brought within two years from the date on which the liability arises, except that if a defendant has materially and wilfully misrepresented any information which is required to be disclosed to an individual pursuant to this chapter and the information misrepresented is material to the establishment of the defendant’s liability to that individual pursuant to this chapter, the action may be brought within two years after the discovery of the misrepresentation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6</w:t>
        <w:noBreakHyphen/>
        <w:t>80.</w:t>
        <w:tab/>
        <w:tab/>
        <w:t>The remedies established pursuant to this chapter are cumulative and in addition to all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7:00Z</dcterms:created>
  <dc:creator>Sandra Brooks</dc:creator>
  <dc:description/>
  <cp:keywords/>
  <dc:language>en-US</dc:language>
  <cp:lastModifiedBy>N Cumfer</cp:lastModifiedBy>
  <cp:lastPrinted>2001-03-23T11:28:00Z</cp:lastPrinted>
  <dcterms:modified xsi:type="dcterms:W3CDTF">2014-11-26T19:04:00Z</dcterms:modified>
  <cp:revision>5</cp:revision>
  <dc:subject/>
  <dc:title>2001-2002 Bill 3852: Fair Credit Reporting Act, Consumer Affairs, Banks and Savings and Loan Associations,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