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3855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32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Altma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Altma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nbd\11478ac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Judiciary Committee 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Court prohibited from appointing attorney to represent party in action unless attorney consents in writing; Court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329</w:t>
        <w:tab/>
        <w:t>Introduced, read first time,</w:t>
        <w:tab/>
        <w:t>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TO AMEND THE CODE OF LAWS OF SOUTH CAROLINA, 1976, BY ADDING SECTION 14</w:t>
        <w:noBreakHyphen/>
        <w:t>1</w:t>
        <w:noBreakHyphen/>
        <w:t>235 SO AS TO PROHIBIT A COURT FROM APPOINTING AN ATTORNEY TO REPRESENT A PARTY IN AN ACTION UNLESS THE ATTORNEY CONSENTS IN WRITING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2" w:name="titleend"/>
      <w:bookmarkStart w:id="13" w:name="titleend"/>
      <w:bookmarkEnd w:id="1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4</w:t>
        <w:noBreakHyphen/>
        <w:t>1</w:t>
        <w:noBreakHyphen/>
        <w:t>235.</w:t>
        <w:tab/>
        <w:t>Notwithstanding any other provision of law, a judge, court, or court official must not appoint an attorney to represent a party in an action unless the attorney expressly consents in writing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4" w:name="ClipBegin"/>
      <w:bookmarkStart w:id="15" w:name="ClipBegin"/>
      <w:bookmarkEnd w:id="1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5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1/03-29-0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7:37:00Z</dcterms:created>
  <dc:creator>NBD</dc:creator>
  <dc:description/>
  <cp:keywords/>
  <dc:language>en-US</dc:language>
  <cp:lastModifiedBy>N Cumfer</cp:lastModifiedBy>
  <cp:lastPrinted>2001-03-28T17:01:00Z</cp:lastPrinted>
  <dcterms:modified xsi:type="dcterms:W3CDTF">2014-11-26T19:04:00Z</dcterms:modified>
  <cp:revision>5</cp:revision>
  <dc:subject/>
  <dc:title>2001-2002 Bill 3855: Court prohibited from appointing attorney to represent party in action unless attorney consents in writing; Court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