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5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f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ftis, Knotts, Leach, Cato, Davenport, Fleming, Hamilton, Littlejohn, Perry, Rodgers, Simrill, Sinclair, D.C. Smith, J.R. Smith and Stil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275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ncealable weapons permits, applicant who is resident of state less than a year but held in prior state may be issu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23</w:t>
        <w:noBreakHyphen/>
        <w:t>31</w:t>
        <w:noBreakHyphen/>
        <w:t>215, AS AMENDED, CODE OF LAWS OF SOUTH CAROLINA, 1976, RELATING TO CONCEALED WEAPONS PERMITS, SO AS TO PROVIDE FOR ISSUANCE OF A CONCEALED WEAPONS PERMIT TO A RESIDENT OF THIS STATE WHO WAS NOT A RESIDENT OF THIS STATE FOR AT LEAST TWELVE MONTHS PRECEDING THE DATE OF HIS APPLICATION IF HE HELD A VALID PERMIT TO CARRY A CONCEALABLE WEAPON FOR TWELVE MONTHS WHILE HE WAS A RESIDENT OF A STATE WITH WHICH SOUTH CAROLINA HAS CONCEALABLE WEAPONS PERMIT RECIPROCITY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Section 23</w:t>
        <w:noBreakHyphen/>
        <w:t>31</w:t>
        <w:noBreakHyphen/>
        <w:t>215(F) of the 1976 Code, as added by Act 464 of 1996, is amended to rea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The permit application form shall require the applicant to certify tha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he is not a person prohibited under state law from possessing a weap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he understands the permit is revoked and must be surrendered immediately to SLED if the permit holder becomes a person prohibited under state law from possessing a weap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he has either been a resident of this State for at least twelve months preceding the date of his application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or if he was not a resident  of this State for at least twelve months preceding the date of his application, he is now a resident of this State and held a valid permit to carry a concealable weapons for twelve months while he was a resident of a state with which South Carolina has concealable weapons permit reciprocity,</w:t>
      </w:r>
      <w:r>
        <w:rPr/>
        <w:t xml:space="preserve"> or he is military personnel on permanent change of station orders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ll information contained in his application is true and correct to the best of his knowledg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7:00Z</dcterms:created>
  <dc:creator>swb</dc:creator>
  <dc:description/>
  <cp:keywords/>
  <dc:language>en-US</dc:language>
  <cp:lastModifiedBy>N Cumfer</cp:lastModifiedBy>
  <cp:lastPrinted>2001-03-26T09:28:00Z</cp:lastPrinted>
  <dcterms:modified xsi:type="dcterms:W3CDTF">2014-11-26T19:04:00Z</dcterms:modified>
  <cp:revision>5</cp:revision>
  <dc:subject/>
  <dc:title>2001-2002 Bill 3857: Concealable weapons permits, applicant who is resident of state less than a year but held in prior state may be issu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