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7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rcuit court judges, election of; Courts, Electio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04</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3</w:t>
        <w:tab/>
        <w:t>Companion Bill No. 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FIX 12:00 NOON ON WEDNESDAY, </w:t>
        <w:tab/>
        <w:t>MAY 30, 2001, AS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CIRCUIT COURT FOR THE FIFTEENTH JUDICIAL CIRCUIT, SEAT 1, WHOSE TERM EXPIRES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30, 2001, at 12:00 noon to elect a successor to the Honorable Daniel E. Martin, Sr., Judge of the Circuit Court for the Ninth Judicial Circuit, Seat 1,</w:t>
      </w:r>
      <w:r>
        <w:rPr>
          <w:b/>
        </w:rPr>
        <w:t xml:space="preserve"> </w:t>
      </w:r>
      <w:r>
        <w:rPr/>
        <w:t>whose term expires June 30, 2001; to elect a successor to the Honorable H. Dean Hall, Judge of the Circuit Court for the Tenth Judicial Circuit, Seat 1, whose term expires June 30, 2001; and to elect a successor to the Honorable Sidney T. Floyd, Judge of the Circuit Court for the Fifteenth Judicial Circuit, Seat 1, whose term expires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4-01.doc" TargetMode="External"/><Relationship Id="rId3" Type="http://schemas.openxmlformats.org/officeDocument/2006/relationships/hyperlink" Target="../../h:/HJ%20Archive/2001/04-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7:00Z</dcterms:created>
  <dc:creator>NBD</dc:creator>
  <dc:description/>
  <cp:keywords/>
  <dc:language>en-US</dc:language>
  <cp:lastModifiedBy>N Cumfer</cp:lastModifiedBy>
  <cp:lastPrinted>1998-09-14T12:33:00Z</cp:lastPrinted>
  <dcterms:modified xsi:type="dcterms:W3CDTF">2014-11-26T19:04:00Z</dcterms:modified>
  <cp:revision>5</cp:revision>
  <dc:subject/>
  <dc:title>2001-2002 Bill 3858: Circuit court judges, election of; Courts, Electio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