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ipper, Breeland, Cato, Clyburn, Gourdine, Hamilton, J. Hines, M. Hines, Hosey, Leach, Littlejohn, Lloyd, Mack, Phillips, Rivers, F.N. Smith and 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75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tractors, unlicensed; limited to bringing action against contracting or third party for certain costs; Construc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3</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S 40</w:t>
        <w:noBreakHyphen/>
        <w:t>11</w:t>
        <w:noBreakHyphen/>
        <w:t>370 AND 40</w:t>
        <w:noBreakHyphen/>
        <w:t>59</w:t>
        <w:noBreakHyphen/>
        <w:t>130, CODE OF LAWS OF SOUTH CAROLINA, 1976, BOTH RELATING TO THE LICENSE REQUIRED FOR A GENERAL, MECHANICAL, RESIDENTIAL, OR RESIDENTIAL SPECIALTY CONTRACTOR, SO AS TO PROVIDE THAT, INSTEAD OF BARRING AN UNLICENSED CONTRACTOR FROM BRINGING AN ACTION TO ENFORCE PROVISIONS OF A CONTRACT, THE UNLICENSED CONTRACTOR IS LIMITED TO BRINGING AN ACTION AGAINST THE CONTRACTING PARTY OR A THIRD PARTY FOR THE COST OF MATERIALS AND PARTIAL LABO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1</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370.</w:t>
        <w:tab/>
        <w:t>(A)</w:t>
        <w:tab/>
        <w:t xml:space="preserve">It is unlawful to use the term ‘licensed contractor’ or to perform or offer to perform general or mechanical construction without first obtaining a licens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to engage in construction under a name other than the name which appears on the license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ntity which does not have a valid license as required by this chapter may </w:t>
      </w:r>
      <w:r>
        <w:rPr>
          <w:strike/>
        </w:rPr>
        <w:t>not</w:t>
      </w:r>
      <w:r>
        <w:rPr/>
        <w:t xml:space="preserve"> </w:t>
      </w:r>
      <w:r>
        <w:rPr>
          <w:u w:val="single"/>
        </w:rPr>
        <w:t>only</w:t>
      </w:r>
      <w:r>
        <w:rPr/>
        <w:t xml:space="preserve"> bring an action </w:t>
      </w:r>
      <w:r>
        <w:rPr>
          <w:strike/>
        </w:rPr>
        <w:t>either</w:t>
      </w:r>
      <w:r>
        <w:rPr/>
        <w:t xml:space="preserve"> at law or in equity </w:t>
      </w:r>
      <w:r>
        <w:rPr>
          <w:u w:val="single"/>
        </w:rPr>
        <w:t>against the contracting party or a third party</w:t>
      </w:r>
      <w:r>
        <w:rPr/>
        <w:t xml:space="preserve"> to </w:t>
      </w:r>
      <w:r>
        <w:rPr>
          <w:strike/>
        </w:rPr>
        <w:t>enforce the provisions of a contract</w:t>
      </w:r>
      <w:r>
        <w:rPr/>
        <w:t xml:space="preserve"> </w:t>
      </w:r>
      <w:r>
        <w:rPr>
          <w:u w:val="single"/>
        </w:rPr>
        <w:t>recover the cost of materials and forty percent of the labor co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59-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0</w:t>
        <w:noBreakHyphen/>
        <w:t>59</w:t>
        <w:noBreakHyphen/>
        <w:t>130.</w:t>
        <w:tab/>
        <w:t>Any residential builder or residential specialty contractor who undertakes or attempts to undertake the business of residential building or residential specialty contracting without first having procured a valid license or registered with the commission as required in Section 40</w:t>
        <w:noBreakHyphen/>
        <w:t>59</w:t>
        <w:noBreakHyphen/>
        <w:t xml:space="preserve">50 which has neither expired nor been revoked, or who knowingly presents to, or files with, the commission false information for the purpose of obtaining a license or becoming registered is guilty of a misdemeanor and, upon conviction, must be fined not less than one hundred dollars or imprisoned for not less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sidential builder who does not have a license or </w:t>
      </w:r>
      <w:r>
        <w:rPr>
          <w:u w:val="single"/>
        </w:rPr>
        <w:t>a</w:t>
      </w:r>
      <w:r>
        <w:rPr/>
        <w:t xml:space="preserve"> residential specialty contractor who is not registered as required may </w:t>
      </w:r>
      <w:r>
        <w:rPr>
          <w:strike/>
        </w:rPr>
        <w:t>not</w:t>
      </w:r>
      <w:r>
        <w:rPr/>
        <w:t xml:space="preserve"> </w:t>
      </w:r>
      <w:r>
        <w:rPr>
          <w:u w:val="single"/>
        </w:rPr>
        <w:t>only</w:t>
      </w:r>
      <w:r>
        <w:rPr/>
        <w:t xml:space="preserve"> bring </w:t>
      </w:r>
      <w:r>
        <w:rPr>
          <w:strike/>
        </w:rPr>
        <w:t>any</w:t>
      </w:r>
      <w:r>
        <w:rPr/>
        <w:t xml:space="preserve"> </w:t>
      </w:r>
      <w:r>
        <w:rPr>
          <w:u w:val="single"/>
        </w:rPr>
        <w:t>an</w:t>
      </w:r>
      <w:r>
        <w:rPr/>
        <w:t xml:space="preserve"> action </w:t>
      </w:r>
      <w:r>
        <w:rPr>
          <w:strike/>
        </w:rPr>
        <w:t>either</w:t>
      </w:r>
      <w:r>
        <w:rPr/>
        <w:t xml:space="preserve"> at law or in equity </w:t>
      </w:r>
      <w:r>
        <w:rPr>
          <w:u w:val="single"/>
        </w:rPr>
        <w:t>against the contracting party or a third party</w:t>
      </w:r>
      <w:r>
        <w:rPr/>
        <w:t xml:space="preserve"> to </w:t>
      </w:r>
      <w:r>
        <w:rPr>
          <w:strike/>
        </w:rPr>
        <w:t>enforce the provisions of any contract for</w:t>
      </w:r>
      <w:r>
        <w:rPr/>
        <w:t xml:space="preserve"> </w:t>
      </w:r>
      <w:r>
        <w:rPr>
          <w:u w:val="single"/>
        </w:rPr>
        <w:t>recover the cost of materials and forty percent of the labor costs for</w:t>
      </w:r>
      <w:r>
        <w:rPr/>
        <w:t xml:space="preserve"> residential building or residential specialty contracting which he entered into</w:t>
      </w:r>
      <w:r>
        <w:rPr>
          <w:strike/>
        </w:rPr>
        <w:t xml:space="preserve"> in violation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ever it appears to the commission that any residential builder or residential specialty contractor has violated, or is about to violate, the provisions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ll cases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7:00Z</dcterms:created>
  <dc:creator>Sandra Brooks</dc:creator>
  <dc:description/>
  <cp:keywords/>
  <dc:language>en-US</dc:language>
  <cp:lastModifiedBy>N Cumfer</cp:lastModifiedBy>
  <cp:lastPrinted>2001-03-22T14:55:00Z</cp:lastPrinted>
  <dcterms:modified xsi:type="dcterms:W3CDTF">2014-11-26T19:04:00Z</dcterms:modified>
  <cp:revision>5</cp:revision>
  <dc:subject/>
  <dc:title>2001-2002 Bill 3859: Contractors, unlicensed; limited to bringing action against contracting or third party for certain costs; Constru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